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drawing>
          <wp:inline distT="0" distB="0" distL="0" distR="0">
            <wp:extent cx="3383280" cy="228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" w:ascii="Algerian" w:hAnsi="Algerian"/>
          <w:i/>
          <w:color w:val="0000FF"/>
          <w:sz w:val="52"/>
          <w:szCs w:val="52"/>
        </w:rPr>
        <w:t>“</w:t>
      </w:r>
      <w:r>
        <w:rPr>
          <w:rFonts w:cs="Algerian" w:ascii="Algerian" w:hAnsi="Algerian"/>
          <w:i/>
          <w:color w:val="0000FF"/>
          <w:sz w:val="52"/>
          <w:szCs w:val="52"/>
        </w:rPr>
        <w:t>Ûn bravo german”</w:t>
      </w:r>
    </w:p>
    <w:p>
      <w:pPr>
        <w:pStyle w:val="Normal"/>
        <w:jc w:val="center"/>
        <w:rPr>
          <w:rFonts w:ascii="Algerian" w:hAnsi="Algerian" w:cs="Algerian"/>
          <w:i/>
          <w:i/>
          <w:color w:val="0000FF"/>
          <w:sz w:val="36"/>
          <w:szCs w:val="36"/>
        </w:rPr>
      </w:pPr>
      <w:r>
        <w:rPr>
          <w:rFonts w:cs="Algerian" w:ascii="Algerian" w:hAnsi="Algerian"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TRE ATTI IN GENOVESE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ENRICO SCARAVELLI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onagg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rmano</w:t>
        <w:tab/>
        <w:tab/>
        <w:tab/>
      </w:r>
      <w:r>
        <w:rPr>
          <w:i/>
          <w:color w:val="000000"/>
          <w:sz w:val="28"/>
          <w:szCs w:val="28"/>
        </w:rPr>
        <w:t>contadin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Flora</w:t>
        <w:tab/>
        <w:tab/>
        <w:tab/>
        <w:tab/>
      </w:r>
      <w:r>
        <w:rPr>
          <w:i/>
          <w:color w:val="000000"/>
          <w:sz w:val="28"/>
          <w:szCs w:val="28"/>
        </w:rPr>
        <w:t>so moggé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na</w:t>
        <w:tab/>
        <w:tab/>
        <w:tab/>
        <w:tab/>
      </w:r>
      <w:r>
        <w:rPr>
          <w:i/>
          <w:color w:val="000000"/>
          <w:sz w:val="28"/>
          <w:szCs w:val="28"/>
        </w:rPr>
        <w:t>a figgi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ndo</w:t>
        <w:tab/>
        <w:tab/>
        <w:tab/>
      </w:r>
      <w:r>
        <w:rPr>
          <w:i/>
          <w:color w:val="000000"/>
          <w:sz w:val="28"/>
          <w:szCs w:val="28"/>
        </w:rPr>
        <w:t>frae do Germano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Martina</w:t>
        <w:tab/>
        <w:tab/>
        <w:tab/>
      </w:r>
      <w:r>
        <w:rPr>
          <w:i/>
          <w:color w:val="000000"/>
          <w:sz w:val="28"/>
          <w:szCs w:val="28"/>
        </w:rPr>
        <w:t>moggé do Nando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milcare</w:t>
        <w:tab/>
        <w:tab/>
        <w:tab/>
      </w:r>
      <w:r>
        <w:rPr>
          <w:i/>
          <w:color w:val="000000"/>
          <w:sz w:val="28"/>
          <w:szCs w:val="28"/>
        </w:rPr>
        <w:t>poaè do Germano e Nando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 Silvio</w:t>
        <w:tab/>
        <w:t xml:space="preserve">                    </w:t>
      </w:r>
      <w:r>
        <w:rPr>
          <w:i/>
          <w:color w:val="000000"/>
          <w:sz w:val="28"/>
          <w:szCs w:val="28"/>
        </w:rPr>
        <w:t>praeve do pàis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Schivasappe</w:t>
        <w:tab/>
        <w:tab/>
        <w:tab/>
      </w:r>
      <w:r>
        <w:rPr>
          <w:i/>
          <w:color w:val="000000"/>
          <w:sz w:val="28"/>
          <w:szCs w:val="28"/>
        </w:rPr>
        <w:t>paisan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lo</w:t>
        <w:tab/>
        <w:tab/>
        <w:tab/>
        <w:tab/>
      </w:r>
      <w:r>
        <w:rPr>
          <w:i/>
          <w:color w:val="000000"/>
          <w:sz w:val="28"/>
          <w:szCs w:val="28"/>
        </w:rPr>
        <w:t>galante de l’Anna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Paolin</w:t>
        <w:tab/>
        <w:tab/>
        <w:tab/>
      </w:r>
      <w:r>
        <w:rPr>
          <w:i/>
          <w:color w:val="000000"/>
          <w:sz w:val="28"/>
          <w:szCs w:val="28"/>
        </w:rPr>
        <w:t>postin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ela</w:t>
        <w:tab/>
        <w:tab/>
        <w:tab/>
      </w:r>
      <w:r>
        <w:rPr>
          <w:i/>
          <w:color w:val="000000"/>
          <w:sz w:val="28"/>
          <w:szCs w:val="28"/>
        </w:rPr>
        <w:t>perpetua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rFonts w:ascii="Algerian" w:hAnsi="Algerian" w:cs="Algerian"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</w:r>
    </w:p>
    <w:p>
      <w:pPr>
        <w:pStyle w:val="Normal"/>
        <w:rPr/>
      </w:pPr>
      <w:r>
        <w:rPr/>
        <w:t>A Bargagli intorno ai anni 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ÛN BRAVO GERMAN</w:t>
      </w:r>
    </w:p>
    <w:p>
      <w:pPr>
        <w:pStyle w:val="Normal"/>
        <w:jc w:val="center"/>
        <w:rPr/>
      </w:pPr>
      <w:r>
        <w:rPr/>
        <w:t>ATTO  PRIM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nterno di una rustica casa di campagna. L’epoca è attorno agli anni 1923-25 . Da poco è terminata la Grande Guerra. Una stufa a legna, una panca, alcune sedie, una credenza con piatti e bicchieri. Un vecchio specchio alla parete; ritratti di famiglia appesi ai muri. Porta sul fondale (o laterale) per l’esterno. Porta a sinistra va in cucina, a destra va &lt;di sopra&gt; alle camere. Un &lt;prete&gt; alla parete (scaldaletto). Stessa scena per i tre at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lora – German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</w:t>
      </w:r>
      <w:r>
        <w:rPr>
          <w:i/>
        </w:rPr>
        <w:t xml:space="preserve"> (entra dalla cucina con un fiasco vuoto che mostra. Panciotto sulla camicia a quadrettini, fazzoletto al collo, scarponi e cappello di paglia sul capo. Starebbero bene i baffoni di moda in allora. Flora, la moglie, seduta in un angolo, ha sul tavolo un paio di pantaloni che sta rammendando)</w:t>
      </w:r>
      <w:r>
        <w:rPr>
          <w:sz w:val="28"/>
          <w:szCs w:val="28"/>
        </w:rPr>
        <w:t xml:space="preserve"> “Flora, no gh’è ciù de vin?...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Ammia che de segûo ti te l’hae sculòu ti comme a-o soli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Comme se no savesse che ti te faè a bucca cö vin e sûcca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</w:t>
      </w:r>
      <w:r>
        <w:rPr>
          <w:i/>
        </w:rPr>
        <w:t>(scrolla le spalle)</w:t>
      </w:r>
      <w:r>
        <w:rPr>
          <w:sz w:val="28"/>
          <w:szCs w:val="28"/>
        </w:rPr>
        <w:t>“Danni ciûttosto a mente a-o nonno Amilcare, teu poaè che pe’ lé o vin o l’è ‘na cür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dond’o l’è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O l’è in letto intanto che ghe sarsiscio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e braghe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Ghe daggo a mente quande posso, de votte, quande o se sente, o me vegne a da ‘na man in te fasce, ma l’è ‘n po’ de tempo co me pä distrae-to… Va ben… ansi a va mä” </w:t>
      </w:r>
      <w:r>
        <w:rPr>
          <w:i/>
        </w:rPr>
        <w:t xml:space="preserve">(con comicità, parlando al fiasco) </w:t>
      </w:r>
      <w:r>
        <w:rPr>
          <w:sz w:val="28"/>
          <w:szCs w:val="28"/>
        </w:rPr>
        <w:t xml:space="preserve">“Addio fiasco unico figlio di damigiana vedova” </w:t>
      </w:r>
      <w:r>
        <w:rPr>
          <w:i/>
        </w:rPr>
        <w:t xml:space="preserve">(pausa) </w:t>
      </w:r>
      <w:r>
        <w:rPr>
          <w:sz w:val="28"/>
          <w:szCs w:val="28"/>
        </w:rPr>
        <w:t>“Vaddo da o cantinon do Berto a piggiäne ûn. Ghe n’è palanch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Beivi de l’aegua che palanche no ghe n’è… Pe’ accattà dä Cesira ûn pä de braghe pe’ teu poae, ho dovûo scangià o mae scialle de lann-a ch’aveivo faeto quande l’è nasciûa nostra figgia. Quello pövio vëgio o no peu mettise in letto ogni votta che ghe da sarsighel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Ma no esagerà… O gh’ha ûn bello vestì neigro co l’è sempre serròu in to guardavì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“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Quello o l’è ancon o vestì de quande o s’è sposou con teu moae, che o Segnò o l’agge in gloria, vestì che oua o se mette pe’ i fünerali. Gh’ho misso a naftalinn-a primma che e tarme se o mangian… Che vitta… Pä finn-a v’éi che l’è finïa a Grande Guaera e gh’è ‘na gran miséia in gï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Fra quarche giorno gh’è da taggià o gran… Stamattin o Nando o l’è andaeto con o mû in sciò mercòu a Torriggia pe’ vende quello poco de salammi e de grasso do porco ammassòu st’inverno… speremmo co fasse quarche bon affare ch’emmo bezeugno de contanti pe’ levase o debito segnòu in sciò libretto da o commestibile”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Teu fraè Nando, da quande o l’ha piccòu cö coppûsso cazzendo da l’erbo de sëixe, de votte o stralabbia ‘n po’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A Martina a l’è fin troppo brava con mae frae…” </w:t>
      </w:r>
      <w:r>
        <w:rPr>
          <w:i/>
        </w:rPr>
        <w:t xml:space="preserve">(alla moglie con tono ironico) </w:t>
      </w:r>
      <w:r>
        <w:rPr>
          <w:sz w:val="28"/>
          <w:szCs w:val="28"/>
        </w:rPr>
        <w:t>“A no l’è comme  seu cûgnà ch’a l’ha o mugugno façil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“Ammia pelandron… vanni a travaggià” </w:t>
      </w:r>
      <w:r>
        <w:rPr>
          <w:i/>
        </w:rPr>
        <w:t>(si alza, strappa con i denti il refe eccedente dal rammendo ai pantaloni)</w:t>
      </w:r>
      <w:r>
        <w:rPr>
          <w:sz w:val="28"/>
          <w:szCs w:val="28"/>
        </w:rPr>
        <w:t xml:space="preserve"> “…e danni da mangià a-o porco, coscì st’inverno poemo fa quarche franc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quasi sottovoce, guardandosi attorno)</w:t>
      </w:r>
      <w:r>
        <w:rPr>
          <w:sz w:val="28"/>
          <w:szCs w:val="28"/>
        </w:rPr>
        <w:t xml:space="preserve"> “Ho visto che o Poistae, appena-a nominòu, o l’ha misso sciù ‘na grossa gaggia pe’ allevà de galinn-e…eh, eh…chissà che quarchedûnn-a a no veugge infiase in ta nostra pûgnatt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No dimmo scemmaie che con tûtti quelli conträi a-o neuvo regimme ch’han misso drento, ti riscc-i de andà a vedde anche tì o sô a quadrett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No ti vorriae mïga che fasse a festa a-o nostro german reale ch’em- mo misso in to nostro laghetto, n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Ah, ah… laghetto quello pertûzo che t’hae faeto in te l’orto e impîo d’aegu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Eh, oua… pertûzo… l’ània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a se demôa e-a neua ca pä finn-a finta. Pensa che quande a sciorte a va de longo in to stallin vixin ä nostra Norma… poi dixan di chén che fan amicissia co-i cavalli… O nostro german pare co stagghe ben in compagnia da nostra vacca Norma, ciûttosto che con quella de mae frae, l’Aid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con sfottò, mentre si avvia alla porta che va alle camere) </w:t>
      </w:r>
      <w:r>
        <w:rPr>
          <w:sz w:val="28"/>
          <w:szCs w:val="28"/>
        </w:rPr>
        <w:t xml:space="preserve">“Se vedde che anche e bestie van a simpatia. L’ûnica l’è domandaghelo” </w:t>
      </w:r>
      <w:r>
        <w:rPr>
          <w:i/>
        </w:rPr>
        <w:t>(con circospezione)</w:t>
      </w:r>
      <w:r>
        <w:rPr>
          <w:sz w:val="28"/>
          <w:szCs w:val="28"/>
        </w:rPr>
        <w:t xml:space="preserve"> “M’arraccomando de no fate tentà da-e galinn-e de l’ommo in neigr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“Carboniggia o carbonè?... Ma quello o no sa manco d’ëse a-o mond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“L’ommo con a divisa neigra, süccon!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Nando – Flor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allegrotto, entra dall’esterno con una borsa o sporta) </w:t>
      </w:r>
      <w:r>
        <w:rPr>
          <w:sz w:val="28"/>
          <w:szCs w:val="28"/>
        </w:rPr>
        <w:t>“Ciao frae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Ah, t’è ti?..T’hae faeto fïto.  T’hae vendûo ben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>(prende il fiasco, un bicchiere. Siede e versa… nulla)</w:t>
      </w:r>
      <w:r>
        <w:rPr>
          <w:sz w:val="28"/>
          <w:szCs w:val="28"/>
        </w:rPr>
        <w:t xml:space="preserve"> “Ma… o l’è vëuo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comme ti te n’è accort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facendo l’atto di versare) </w:t>
      </w:r>
      <w:r>
        <w:rPr>
          <w:sz w:val="28"/>
          <w:szCs w:val="28"/>
        </w:rPr>
        <w:t>“Tè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O l’è proppio vëuo! Ma oua che t’è faeto quarche palanca andemmo in te l’östaia do Berto e l’impimmo… Alloa, quante t’hae faet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tergiversa) </w:t>
      </w:r>
      <w:r>
        <w:rPr>
          <w:sz w:val="28"/>
          <w:szCs w:val="28"/>
        </w:rPr>
        <w:t>”Pensa:</w:t>
      </w:r>
      <w:r>
        <w:rPr>
          <w:i/>
        </w:rPr>
        <w:t xml:space="preserve"> </w:t>
      </w:r>
      <w:r>
        <w:rPr>
          <w:sz w:val="28"/>
          <w:szCs w:val="28"/>
        </w:rPr>
        <w:t>saieivan staeti armeno düxento franch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allarmato, ha un balzo)</w:t>
      </w:r>
      <w:r>
        <w:rPr>
          <w:sz w:val="28"/>
          <w:szCs w:val="28"/>
        </w:rPr>
        <w:t xml:space="preserve"> “Saieivan? E comme saieiva a dì!” </w:t>
      </w:r>
      <w:r>
        <w:rPr>
          <w:i/>
        </w:rPr>
        <w:t xml:space="preserve">(preso dal sospetto del bicchiere facile) </w:t>
      </w:r>
      <w:r>
        <w:rPr>
          <w:sz w:val="28"/>
          <w:szCs w:val="28"/>
        </w:rPr>
        <w:t>“Ïsite e famme sentì o sciòu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>(Nando si alza e si avvicina al fratell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ab/>
        <w:t xml:space="preserve">:- </w:t>
      </w:r>
      <w:r>
        <w:rPr>
          <w:i/>
        </w:rPr>
        <w:t>(entra in quell’istante dalle porta delle camere e con tono salace al marito)</w:t>
      </w:r>
      <w:r>
        <w:rPr>
          <w:sz w:val="28"/>
          <w:szCs w:val="28"/>
        </w:rPr>
        <w:t xml:space="preserve"> “Ti veu mïga baxàlo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“T’è andato a beive da-o Berto a-o cantinon!” </w:t>
      </w:r>
      <w:r>
        <w:rPr>
          <w:i/>
        </w:rPr>
        <w:t xml:space="preserve">(redarguendolo) </w:t>
      </w:r>
      <w:r>
        <w:rPr>
          <w:sz w:val="28"/>
          <w:szCs w:val="28"/>
        </w:rPr>
        <w:t>“T’ou sae co te frega i dinaè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Nando</w:t>
        <w:tab/>
        <w:t>:-</w:t>
      </w:r>
      <w:r>
        <w:rPr>
          <w:i/>
        </w:rPr>
        <w:t xml:space="preserve"> </w:t>
      </w:r>
      <w:r>
        <w:rPr>
          <w:sz w:val="28"/>
          <w:szCs w:val="28"/>
        </w:rPr>
        <w:t xml:space="preserve">“Ma no son mïga coscì stondàio comme di creddi sae?. Mì, ho faeto anche ‘n’affare” </w:t>
      </w:r>
      <w:r>
        <w:rPr>
          <w:i/>
        </w:rPr>
        <w:t>(appare compiaciuto di se stess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>:- “N’affare…tì? No famme rïe… Ti saiae anche ‘n bravo german ma de affari…”</w:t>
      </w:r>
      <w:r>
        <w:rPr>
          <w:i/>
        </w:rPr>
        <w:t>(mima con il pollice e l’indice aperti muovendo la mano che non ci cred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Ma cose ti dïxi… German t’è tì… bravo no so quante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ab/>
        <w:t xml:space="preserve">:- </w:t>
      </w:r>
      <w:r>
        <w:rPr>
          <w:i/>
        </w:rPr>
        <w:t xml:space="preserve"> (indaffarata a pulire) </w:t>
      </w:r>
      <w:r>
        <w:rPr>
          <w:sz w:val="28"/>
          <w:szCs w:val="28"/>
        </w:rPr>
        <w:t>“Manco guae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incredulo) </w:t>
      </w:r>
      <w:r>
        <w:rPr>
          <w:sz w:val="28"/>
          <w:szCs w:val="28"/>
        </w:rPr>
        <w:t>“E quale o saieiva l’affare che t’hae faeto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O Berto, ogni gotto de vin che primma o dava pe’ vinti citti, stamattin o-i dava a dëxe citti, con ûn risparmio de dëxe citti a-o gotto. Mì, che a so ciù lunga de ‘na vorpe, n’ho bevûo sübito çinque gottin, risparmiando çinquanta citti! Capito fratello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con comicità si passa la mano sul viso, si volta e fa scena mu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ab/>
        <w:t xml:space="preserve">:- </w:t>
      </w:r>
      <w:r>
        <w:rPr>
          <w:i/>
        </w:rPr>
        <w:t xml:space="preserve">(a Nando con sfottò) </w:t>
      </w:r>
      <w:r>
        <w:rPr>
          <w:sz w:val="28"/>
          <w:szCs w:val="28"/>
        </w:rPr>
        <w:t xml:space="preserve">“Nando, t’è mëgio de ‘na vorpe” </w:t>
      </w:r>
      <w:r>
        <w:rPr>
          <w:i/>
        </w:rPr>
        <w:t xml:space="preserve">(verso il pubblico, sotto voce) </w:t>
      </w:r>
      <w:r>
        <w:rPr>
          <w:sz w:val="28"/>
          <w:szCs w:val="28"/>
        </w:rPr>
        <w:t>“E questo o l’è mae cûgnòu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con sarcasmo) </w:t>
      </w:r>
      <w:r>
        <w:rPr>
          <w:sz w:val="28"/>
          <w:szCs w:val="28"/>
        </w:rPr>
        <w:t>“E bravo Nando… coscì t’hae risparmiòu çinquanta citti Naturalmente ti l’aviae in ta stacca… magara assemme a-e palanche ch’è t’hae faeto in scio mercòu. Alloa assettemmose e ammiemo quante t’hae incasciòu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“Ma… no gh’è bezeugno de assettäse… Te conto: </w:t>
      </w:r>
      <w:r>
        <w:rPr>
          <w:i/>
        </w:rPr>
        <w:t>(con soddisfazione)</w:t>
      </w:r>
      <w:r>
        <w:rPr>
          <w:sz w:val="28"/>
          <w:szCs w:val="28"/>
        </w:rPr>
        <w:t xml:space="preserve"> “Anche in sciò mercòu ho faeto ‘n’affare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presagendo guarda comicamente il pubblico) </w:t>
      </w:r>
      <w:r>
        <w:rPr>
          <w:sz w:val="28"/>
          <w:szCs w:val="28"/>
        </w:rPr>
        <w:t xml:space="preserve">“Questo o l’è mae frae!” </w:t>
      </w:r>
      <w:r>
        <w:rPr>
          <w:i/>
        </w:rPr>
        <w:t xml:space="preserve">(a Nando) </w:t>
      </w:r>
      <w:r>
        <w:rPr>
          <w:sz w:val="28"/>
          <w:szCs w:val="28"/>
        </w:rPr>
        <w:t>“Ma a l’è staeta ‘na giornà de affari… Cuntim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 “Ho vendûo quaexi tûtto a’n mediatò co l’ha offerto dûxento franch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ab/>
        <w:t xml:space="preserve">:- </w:t>
      </w:r>
      <w:r>
        <w:rPr>
          <w:i/>
        </w:rPr>
        <w:t xml:space="preserve">(meravigliata) </w:t>
      </w:r>
      <w:r>
        <w:rPr>
          <w:sz w:val="28"/>
          <w:szCs w:val="28"/>
        </w:rPr>
        <w:t xml:space="preserve"> “Dûxento franchi?... Ma bravo Nando!” </w:t>
      </w:r>
      <w:r>
        <w:rPr>
          <w:i/>
        </w:rPr>
        <w:t xml:space="preserve">(al marito con ironia) </w:t>
      </w:r>
      <w:r>
        <w:rPr>
          <w:sz w:val="28"/>
          <w:szCs w:val="28"/>
        </w:rPr>
        <w:t>“Poi ti dïxi… o l’è staeto ciù in gamba che t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Complimenti. Dài, metti i dinae in tòa che i contemm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si gratta imbarazzato la nuca) </w:t>
      </w:r>
      <w:r>
        <w:rPr>
          <w:sz w:val="28"/>
          <w:szCs w:val="28"/>
        </w:rPr>
        <w:t>”Ecco… quande o l’ha faeto pe’ pagà o s’è accorto co l’aveiva ascordòu o portafeuggio a casa… Però, da brava personn-a, o m’ha lasciou n’impegno scrïto… ‘na riçevû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nervoso, alla moglie che le si avvicina per constatare lo scritto)</w:t>
      </w:r>
      <w:r>
        <w:rPr>
          <w:sz w:val="28"/>
          <w:szCs w:val="28"/>
        </w:rPr>
        <w:t xml:space="preserve"> “Flora… preparite…o gh’ha lasciòu ûn scrïto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>(dà l’impegno sottoscritto che viene preso da Flor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i/>
          <w:i/>
        </w:rPr>
      </w:pPr>
      <w:r>
        <w:rPr>
          <w:sz w:val="28"/>
          <w:szCs w:val="28"/>
        </w:rPr>
        <w:t>Flora</w:t>
        <w:tab/>
        <w:tab/>
        <w:t>:-</w:t>
      </w:r>
      <w:r>
        <w:rPr>
          <w:i/>
        </w:rPr>
        <w:t xml:space="preserve"> (dà una breve scorsa, siede e legge) </w:t>
      </w:r>
      <w:r>
        <w:rPr>
          <w:sz w:val="28"/>
          <w:szCs w:val="28"/>
        </w:rPr>
        <w:t>“</w:t>
      </w:r>
      <w:r>
        <w:rPr>
          <w:rFonts w:eastAsia="Arial Unicode MS"/>
          <w:sz w:val="28"/>
          <w:szCs w:val="28"/>
        </w:rPr>
        <w:t xml:space="preserve">Per l’acquisto dei salumi, prosciutti, lardo e </w:t>
      </w:r>
      <w:r>
        <w:rPr>
          <w:rFonts w:eastAsia="Arial Unicode MS"/>
          <w:i/>
          <w:sz w:val="28"/>
          <w:szCs w:val="28"/>
        </w:rPr>
        <w:t>berodi</w:t>
      </w:r>
      <w:r>
        <w:rPr>
          <w:rFonts w:eastAsia="Arial Unicode MS"/>
          <w:sz w:val="28"/>
          <w:szCs w:val="28"/>
        </w:rPr>
        <w:t>, nonché due formaggi casarecci, tomate, ravanelli, ecc. pagherò la somma di lire duecento al signor Ferdinando Moresco, nel più breve tempo possibile. Per ogni giorno di eventuale e non previsto ritardo, verrà ulteriormente corrisposto un interesse del 5 % sulla spettante somma. Firmato N. N.”</w:t>
      </w:r>
      <w:r>
        <w:rPr>
          <w:rFonts w:eastAsia="Arial Unicode MS"/>
          <w:i/>
        </w:rPr>
        <w:t xml:space="preserve"> (costernata guarda il mari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ermano</w:t>
        <w:tab/>
        <w:t>:- “Enne, enne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Nando</w:t>
        <w:tab/>
        <w:t xml:space="preserve">:-  </w:t>
      </w:r>
      <w:r>
        <w:rPr>
          <w:rFonts w:eastAsia="Arial Unicode MS"/>
          <w:i/>
        </w:rPr>
        <w:t xml:space="preserve">(fiero di sé) </w:t>
      </w:r>
      <w:r>
        <w:rPr>
          <w:rFonts w:eastAsia="Arial Unicode MS"/>
          <w:sz w:val="28"/>
          <w:szCs w:val="28"/>
        </w:rPr>
        <w:t>“E poi ti dïxi… T’hae visto che quande me ghe metto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Germano</w:t>
        <w:tab/>
        <w:t xml:space="preserve">:- </w:t>
      </w:r>
      <w:r>
        <w:rPr>
          <w:rFonts w:eastAsia="Arial Unicode MS"/>
          <w:i/>
        </w:rPr>
        <w:t xml:space="preserve">(trattenendo a stento uno scoppio d’ira) </w:t>
      </w:r>
      <w:r>
        <w:rPr>
          <w:rFonts w:eastAsia="Arial Unicode MS"/>
          <w:sz w:val="28"/>
          <w:szCs w:val="28"/>
        </w:rPr>
        <w:t>“Famme capì: A nostra roba ti l’è daeta a ûn co no t’hae daeto ‘na palanca e co se firma &lt;N.N.&gt;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Nando</w:t>
        <w:tab/>
        <w:t>:-“Ma a no l’è mïga corpa seu se so poaè o gh’ha misso quello nomme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Flora</w:t>
        <w:tab/>
        <w:tab/>
        <w:t xml:space="preserve">:- </w:t>
      </w:r>
      <w:r>
        <w:rPr>
          <w:rFonts w:eastAsia="Arial Unicode MS"/>
          <w:i/>
        </w:rPr>
        <w:t xml:space="preserve">(al marito) </w:t>
      </w:r>
      <w:r>
        <w:rPr>
          <w:rFonts w:eastAsia="Arial Unicode MS"/>
          <w:sz w:val="28"/>
          <w:szCs w:val="28"/>
        </w:rPr>
        <w:t xml:space="preserve">“Arretïo l’apprezzamento de primma in scié o Nando” </w:t>
      </w:r>
      <w:r>
        <w:rPr>
          <w:rFonts w:eastAsia="Arial Unicode MS"/>
          <w:i/>
        </w:rPr>
        <w:t>(al cognato, paziente come se parlasse a un bambino)</w:t>
      </w:r>
      <w:r>
        <w:rPr>
          <w:rFonts w:eastAsia="Arial Unicode MS"/>
          <w:sz w:val="28"/>
          <w:szCs w:val="28"/>
        </w:rPr>
        <w:t xml:space="preserve"> “Nando enne, enne o no l’è ûn nomme, ansi veu dï proppio o conträio.. veu dî che seu poae o no la ricosciûo comme figgio. Capio cûgnòu?” </w:t>
      </w:r>
      <w:r>
        <w:rPr>
          <w:rFonts w:eastAsia="Arial Unicode MS"/>
          <w:i/>
        </w:rPr>
        <w:t xml:space="preserve">(al marito) </w:t>
      </w:r>
      <w:r>
        <w:rPr>
          <w:rFonts w:eastAsia="Arial Unicode MS"/>
          <w:sz w:val="28"/>
          <w:szCs w:val="28"/>
        </w:rPr>
        <w:t>“Tegni conto ch’o l’è cheito da l’aerbo de sëxai e ch’ò l’ha daeto ‘na sûccà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Germano</w:t>
        <w:tab/>
        <w:t xml:space="preserve">:- “Tegno conto co s’è faeto fregà e co s’è faeto çinque lampette de vin…” </w:t>
      </w:r>
      <w:r>
        <w:rPr>
          <w:rFonts w:eastAsia="Arial Unicode MS"/>
          <w:i/>
        </w:rPr>
        <w:t xml:space="preserve">(scimmiottando con comicità) </w:t>
      </w:r>
      <w:r>
        <w:rPr>
          <w:rFonts w:eastAsia="Arial Unicode MS"/>
          <w:sz w:val="28"/>
          <w:szCs w:val="28"/>
        </w:rPr>
        <w:t>“…pe’ risparmià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Nando</w:t>
        <w:tab/>
        <w:t xml:space="preserve">:- </w:t>
      </w:r>
      <w:r>
        <w:rPr>
          <w:rFonts w:eastAsia="Arial Unicode MS"/>
          <w:i/>
        </w:rPr>
        <w:t xml:space="preserve">(appare avvilito) </w:t>
      </w:r>
      <w:r>
        <w:rPr>
          <w:rFonts w:eastAsia="Arial Unicode MS"/>
          <w:sz w:val="28"/>
          <w:szCs w:val="28"/>
        </w:rPr>
        <w:t>“Però quarcosa l’è arrestòu in ta bors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ermano</w:t>
        <w:tab/>
        <w:t>:- “E cöse gh’è arrestou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ndo</w:t>
        <w:tab/>
        <w:t>:- “Dui chilli de patatt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Flora</w:t>
        <w:tab/>
        <w:tab/>
        <w:t>:- “E t’accappiae che guagno emmo faet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ermano</w:t>
        <w:tab/>
        <w:t>:- “Famme vedde a bors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Nando</w:t>
        <w:tab/>
        <w:t xml:space="preserve">:- </w:t>
      </w:r>
      <w:r>
        <w:rPr>
          <w:rFonts w:eastAsia="Arial Unicode MS"/>
          <w:i/>
        </w:rPr>
        <w:t>(prende la borsa e cerca di opporre resistenza. C’è un comico tira e molla. Prevale German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ermano</w:t>
        <w:tab/>
        <w:t xml:space="preserve">:- </w:t>
      </w:r>
      <w:r>
        <w:rPr>
          <w:rFonts w:eastAsia="Arial Unicode MS"/>
          <w:i/>
        </w:rPr>
        <w:t>(guarda nella borsa, poi stupito guarda il fratello e quindi ancora nella borsa. Estrae due polli già spennati)</w:t>
      </w:r>
      <w:r>
        <w:rPr>
          <w:rFonts w:eastAsia="Arial Unicode MS"/>
          <w:sz w:val="28"/>
          <w:szCs w:val="28"/>
        </w:rPr>
        <w:t xml:space="preserve"> “E questi saieivan i dui chilli de patatte?! Ûn galletto e questa, dä cresta, a me pä ‘na galinn-a padovann-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ndo</w:t>
        <w:tab/>
        <w:t xml:space="preserve">:- </w:t>
      </w:r>
      <w:r>
        <w:rPr>
          <w:rFonts w:eastAsia="Arial Unicode MS"/>
          <w:i/>
        </w:rPr>
        <w:t xml:space="preserve">(ha un attimo di esitazione e poi dimostrando esagerata sorpresa…) </w:t>
      </w:r>
      <w:r>
        <w:rPr>
          <w:rFonts w:eastAsia="Arial Unicode MS"/>
          <w:sz w:val="28"/>
          <w:szCs w:val="28"/>
        </w:rPr>
        <w:t>“Che trasformazion! Miracolooo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Germano</w:t>
        <w:tab/>
        <w:t>:- “Mia, miracolo… Comme son finie in ta borsa ‘ste due galinn-e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ndo</w:t>
        <w:tab/>
        <w:t>:- “Ma.. no so… primma no gh’ean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Flora</w:t>
        <w:tab/>
        <w:tab/>
        <w:t xml:space="preserve">:- </w:t>
      </w:r>
      <w:r>
        <w:rPr>
          <w:rFonts w:eastAsia="Arial Unicode MS"/>
          <w:i/>
        </w:rPr>
        <w:t xml:space="preserve">(salace) </w:t>
      </w:r>
      <w:r>
        <w:rPr>
          <w:rFonts w:eastAsia="Arial Unicode MS"/>
          <w:sz w:val="28"/>
          <w:szCs w:val="28"/>
        </w:rPr>
        <w:t>“Ma Germano… se saian suicidae e poi scc-iûmmae… no, magara primma se son scc-iûmmae, poi se son infiae in ta borsa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Germano</w:t>
        <w:tab/>
        <w:t>:-</w:t>
      </w:r>
      <w:r>
        <w:rPr>
          <w:rFonts w:eastAsia="Arial Unicode MS"/>
          <w:i/>
        </w:rPr>
        <w:t xml:space="preserve">  </w:t>
      </w:r>
      <w:r>
        <w:rPr>
          <w:rFonts w:eastAsia="Arial Unicode MS"/>
          <w:sz w:val="28"/>
          <w:szCs w:val="28"/>
        </w:rPr>
        <w:t>“… se son mangiae e patatte e poi se son tiae o collo da sol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ndo</w:t>
        <w:tab/>
        <w:t>:- “Ma ti sae che de votte sûccedan de cöse inspiegabil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Flora</w:t>
        <w:tab/>
        <w:tab/>
        <w:t>:- “No vorrieiva che fissan do Poistae… pare che l’Angela, a perpetua ca  fa in servissi in ca seu, a l’agge dïto che son sparie de galinn-e, ‘na padovann-a e ûn gallett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ermano</w:t>
        <w:tab/>
        <w:t xml:space="preserve">:- “Flora, evitemmo indagini… ciappa ‘sta refurtiva, mettile in ta giasséa e poi falle finì in ta pugnatta che son stuffo de mangià pan e çioula” </w:t>
      </w:r>
      <w:r>
        <w:rPr>
          <w:rFonts w:eastAsia="Arial Unicode MS"/>
          <w:i/>
        </w:rPr>
        <w:t xml:space="preserve">(al fratello, con calma) </w:t>
      </w:r>
      <w:r>
        <w:rPr>
          <w:rFonts w:eastAsia="Arial Unicode MS"/>
          <w:sz w:val="28"/>
          <w:szCs w:val="28"/>
        </w:rPr>
        <w:t>“Oua che semmo staeti miracolae con a trasformasion de patatte, ti me veu spiegà comme a l’è andaeta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/>
      </w:pPr>
      <w:r>
        <w:rPr>
          <w:rFonts w:eastAsia="Arial Unicode MS"/>
          <w:sz w:val="28"/>
          <w:szCs w:val="28"/>
        </w:rPr>
        <w:t>Nando</w:t>
        <w:tab/>
        <w:t>:- “Te diòu, cao frae… son giorni che mangemmo pan e carne de l’orto. No gh’emmo ‘na palanca e travaggemmo in scé a taera comme bestie. Véi, passavo… pe’ caxo, davanti a l’allevamento de galinn-e do Poistae e gh’ean ste due galinn-e feua do recinto e combinazion, chissà comme, me son attrovò  ûn bacco in man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ermano</w:t>
        <w:tab/>
        <w:t>:- “Combinazion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Nando</w:t>
        <w:tab/>
        <w:t>:- “… e chissà comme o bacco o l’è andato a finì in scià cresta e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left="1440" w:hanging="14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Germano</w:t>
        <w:tab/>
        <w:t>:- “..e chissà comme ti l’hae piae e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Aviae trovòu a scûsa d’aveile barattae con do salamme visto che pe’ vendilo no n’emmo mangiòu manco ‘na fettinn-a 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Eh, cäo frae son momenti diffiçili. A Grande Guaera a l’è finïa da poco…quello che abbonda a l’è misëia e euio de riçin ch’han faeto ingoà a quelli che a pensan a n’atro modd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Attento a comme ti parli se de no te o fan assazzà anche a t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Meno male che tra quelle poche fasce de taera che o papà o l’ha piggiou a l’inizio do noveçento e quelle do  praeve riûscimmo licche e lacche a sbarcà o lûnäio… O giaminà o no l’ammanca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Sgobbemmo e no riûscimmo a vedde de palanch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Semmo staeti anche poco fürb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Comme saieiva a dì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Perché invece de nasce figgi de contadin poeivimo nasce figgi de signor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comica e ironica al marito) </w:t>
      </w:r>
      <w:r>
        <w:rPr>
          <w:sz w:val="28"/>
          <w:szCs w:val="28"/>
        </w:rPr>
        <w:t xml:space="preserve">“O l’ha raxon…Perché no ti gh’hae pensòu?”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Però con…o miäco da trasformasiun in ta borsa, poemmo mangià ‘n po’ de carn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Dai, Nando… vegni con m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Dovve?”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ironico) </w:t>
      </w:r>
      <w:r>
        <w:rPr>
          <w:sz w:val="28"/>
          <w:szCs w:val="28"/>
        </w:rPr>
        <w:t>“Dovve?... Ma in to nostro uffisio!”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infantile) </w:t>
      </w:r>
      <w:r>
        <w:rPr>
          <w:sz w:val="28"/>
          <w:szCs w:val="28"/>
        </w:rPr>
        <w:t>“Ah! Gh’emmo l’uffisio?”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Ma segûo: a stalla, no?”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>(lo segue come un cagnolino)</w:t>
      </w:r>
      <w:r>
        <w:rPr>
          <w:sz w:val="28"/>
          <w:szCs w:val="28"/>
        </w:rPr>
        <w:t xml:space="preserve"> ”Lascia che te spieghe comm’a l’è andaeta…” </w:t>
      </w:r>
      <w:r>
        <w:rPr/>
        <w:t>(</w:t>
      </w:r>
      <w:r>
        <w:rPr>
          <w:i/>
        </w:rPr>
        <w:t>escono all’esterno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center"/>
        <w:rPr>
          <w:i/>
          <w:i/>
        </w:rPr>
      </w:pPr>
      <w:r>
        <w:rPr>
          <w:i/>
        </w:rPr>
        <w:t>SCENA III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center"/>
        <w:rPr>
          <w:i/>
          <w:i/>
        </w:rPr>
      </w:pPr>
      <w:r>
        <w:rPr>
          <w:i/>
        </w:rPr>
        <w:t>(Flora – Martina – Amilcare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preoccupata) </w:t>
      </w:r>
      <w:r>
        <w:rPr>
          <w:sz w:val="28"/>
          <w:szCs w:val="28"/>
        </w:rPr>
        <w:t xml:space="preserve">“Semmo in te ‘na bella situasiun. Comme femmo a pagà e tasce e speise, accattà da mangià se no se vedde manco ‘na palanca?” </w:t>
      </w:r>
      <w:r>
        <w:rPr>
          <w:i/>
        </w:rPr>
        <w:t>(bussano alla porta e va ad aprire. E’ Martina, la cognata, moglie di Nando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 “Scûsa Flora, t’hae da prestäme ‘na magnà de sà e ‘n po’ de sûccao? Preparo o disnà e poi veuggio fa ‘na torta pe’ o Poistae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Ûnn-a torta a quello lì? E comme mai proppio a le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 “M’ha dïto l’Angela...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A perpetua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 - “Scì, co compisce i anni e…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Ma proppio a quello lì, sempre in divisa neigra co pä ‘n beccamorto? E comme mai t’hae faeto questa pensata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 “Pe’ allontanà o sospetto che e galinn-e finîe in ta borsa do Nando fissan e seu, cäxo mai quarchedûn ghe vegnisse in mente de fa a spia e coscì ho pensòu che…l’è mëgio tegniselo in bonn-a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prende nel frattempo due bicchieri dalla credenza e versa il sale e lo zucchero) </w:t>
      </w:r>
      <w:r>
        <w:rPr>
          <w:sz w:val="28"/>
          <w:szCs w:val="28"/>
        </w:rPr>
        <w:t xml:space="preserve"> “Che torta ti ghe fae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 “ ’Na torta semplice… faenn-a, bitiro, sûccao e ghe gratto di cioccolatin che m’aveiva regalòu l’Elvira ûn meise fa… me l’éo finn-a ascordae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stupita) </w:t>
      </w:r>
      <w:r>
        <w:rPr>
          <w:sz w:val="28"/>
          <w:szCs w:val="28"/>
        </w:rPr>
        <w:t>“L’Elvira? Ma se gh’è ammancòu poco che ve infiesci e dïe in ti euggi!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tina </w:t>
        <w:tab/>
        <w:t>:- “L’è véa, ma poi a m’ha domandòu scûsa e pe’ fässe perdonn-à a m’ha regalou di cioccolatin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sulla settantina, entra in scena dalle camere)</w:t>
      </w:r>
      <w:r>
        <w:rPr>
          <w:sz w:val="28"/>
          <w:szCs w:val="28"/>
        </w:rPr>
        <w:t xml:space="preserve"> “Bungiorno donne, tûtto ben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Bungiorno seuxo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Nonno, van ben e braghe che v’ho sarsïo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 (un po’ sordo) </w:t>
      </w:r>
      <w:r>
        <w:rPr>
          <w:sz w:val="28"/>
          <w:szCs w:val="28"/>
        </w:rPr>
        <w:t>“Partïo? Chi l’è partïo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O l’è ‘n po’ sordo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Nonno, assetaeve intanto che daggo ‘sti dui gotti ä Martina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Ti vae in cantinn-a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“No!” </w:t>
      </w:r>
      <w:r>
        <w:rPr>
          <w:i/>
        </w:rPr>
        <w:t>(dà i due bicchieri a Martina)</w:t>
      </w:r>
      <w:r>
        <w:rPr>
          <w:sz w:val="28"/>
          <w:szCs w:val="28"/>
        </w:rPr>
        <w:t xml:space="preserve"> “Tegni Martina… Aspëta che vegno feua anche mi che vaggo in te l’orto” </w:t>
      </w:r>
      <w:r>
        <w:rPr>
          <w:i/>
        </w:rPr>
        <w:t xml:space="preserve">(ad Amilcare, scandendo le parole) </w:t>
      </w:r>
      <w:r>
        <w:rPr>
          <w:sz w:val="28"/>
          <w:szCs w:val="28"/>
        </w:rPr>
        <w:t xml:space="preserve">“Nonno, </w:t>
      </w:r>
      <w:r>
        <w:rPr>
          <w:sz w:val="28"/>
          <w:szCs w:val="28"/>
          <w:u w:val="single"/>
        </w:rPr>
        <w:t>vaddo in te l’orto</w:t>
      </w:r>
      <w:r>
        <w:rPr>
          <w:sz w:val="28"/>
          <w:szCs w:val="28"/>
        </w:rPr>
        <w:t>?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O Valdo o l’è morto? Ma se l’ho visto vei in te l’ostaia”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rinunciando) </w:t>
      </w:r>
      <w:r>
        <w:rPr>
          <w:sz w:val="28"/>
          <w:szCs w:val="28"/>
        </w:rPr>
        <w:t xml:space="preserve">“Scì… bonn-a neutte…” </w:t>
      </w:r>
      <w:r>
        <w:rPr>
          <w:i/>
        </w:rPr>
        <w:t>(esce con Martina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pensoso) </w:t>
      </w:r>
      <w:r>
        <w:rPr>
          <w:sz w:val="28"/>
          <w:szCs w:val="28"/>
        </w:rPr>
        <w:t xml:space="preserve">“O Valdo morto?... Comme se fa fïto a…” </w:t>
      </w:r>
      <w:r>
        <w:rPr/>
        <w:t>(</w:t>
      </w:r>
      <w:r>
        <w:rPr>
          <w:i/>
        </w:rPr>
        <w:t>mima la… dipartita)</w:t>
      </w:r>
      <w:r>
        <w:rPr>
          <w:sz w:val="28"/>
          <w:szCs w:val="28"/>
        </w:rPr>
        <w:t xml:space="preserve"> “O l’aveiva ciù o meno a mae etae. Stanni a vedde cha ‘na mattin m’ad- descio che son morto… Mah, andemmo in cantinn-a a vedde se gh’è armeno ûn fiasco de vin” </w:t>
      </w:r>
      <w:r>
        <w:rPr>
          <w:i/>
        </w:rPr>
        <w:t>(esce all’esterno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center"/>
        <w:rPr>
          <w:i/>
          <w:i/>
        </w:rPr>
      </w:pPr>
      <w:r>
        <w:rPr>
          <w:i/>
        </w:rPr>
        <w:t>SCENA IV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center"/>
        <w:rPr>
          <w:i/>
          <w:i/>
        </w:rPr>
      </w:pPr>
      <w:r>
        <w:rPr>
          <w:i/>
        </w:rPr>
        <w:t>(Germano – Nando – Don Silvio - Amilcare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center"/>
        <w:rPr>
          <w:i/>
          <w:i/>
        </w:rPr>
      </w:pPr>
      <w:r>
        <w:rPr>
          <w:i/>
        </w:rPr>
        <w:t>(poco dopo rientra, incavolato, Germano col fratello Nando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Germano</w:t>
        <w:tab/>
        <w:t xml:space="preserve">:- “….e tì no ti vae ciù a vende in sciò mercòu… ti l’è cumbinà grossa. Ma ti te rendi conto ch’emmo perso a roba e che no vedemmo ciù ‘na palanca?.. No poemmo mïga andà a-accattà sensa dinae o faxendo o baratto con da verdûa… O ricavou do laete de nostre due vacche o vedem-mo ä fin do meize!” 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Nando</w:t>
        <w:tab/>
        <w:t>:- “Però gh’emmo due belle gali…”</w:t>
      </w:r>
      <w:r>
        <w:rPr>
          <w:i/>
        </w:rPr>
        <w:t>(bussano alla porta e Nando va ad aprire)</w:t>
      </w:r>
    </w:p>
    <w:p>
      <w:pPr>
        <w:pStyle w:val="Normal"/>
        <w:tabs>
          <w:tab w:val="clear" w:pos="708"/>
          <w:tab w:val="left" w:pos="700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entra) </w:t>
      </w:r>
      <w:r>
        <w:rPr>
          <w:sz w:val="28"/>
          <w:szCs w:val="28"/>
        </w:rPr>
        <w:t>“Se peu?...Coss’éi da ratellà? Ghe l’éi pe’ cäxo con e galinn-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Galinn-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Ho sentïo che o Nando o stava pe’ dî &lt;belle gali..&gt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Ah, ah… o stava pe’ dî  e &lt;due belle figge do Galli… Gallian&gt;… Ma comme mai Don Silvio da ‘ste part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Passavo de chi e intanto voeivo dive che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entra con una bottiglia scura) </w:t>
      </w:r>
      <w:r>
        <w:rPr>
          <w:sz w:val="28"/>
          <w:szCs w:val="28"/>
        </w:rPr>
        <w:t xml:space="preserve">“Bongiorno Don Silvio… son andaeto a fa </w:t>
      </w:r>
      <w:r>
        <w:rPr>
          <w:i/>
          <w:sz w:val="28"/>
          <w:szCs w:val="28"/>
        </w:rPr>
        <w:t>un sopralluogo in cantina</w:t>
      </w:r>
      <w:r>
        <w:rPr>
          <w:sz w:val="28"/>
          <w:szCs w:val="28"/>
        </w:rPr>
        <w:t xml:space="preserve"> perché in casa gh’è scarsitae de sûcco d’ûga” </w:t>
      </w:r>
      <w:r>
        <w:rPr>
          <w:i/>
        </w:rPr>
        <w:t xml:space="preserve">(ai figli) </w:t>
      </w:r>
      <w:r>
        <w:rPr>
          <w:sz w:val="28"/>
          <w:szCs w:val="28"/>
        </w:rPr>
        <w:t>“Piggiae i gotti ch’assazzemmo questo nettare, anche pe’ o nostro parroc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Mi no, grassi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si appresta a versare nei bicchieri che sono stati posti dai figli sul tavolo)</w:t>
      </w:r>
      <w:r>
        <w:rPr>
          <w:sz w:val="28"/>
          <w:szCs w:val="28"/>
        </w:rPr>
        <w:t xml:space="preserve"> “Curaggio Don…il vino sia loda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n Silvio </w:t>
        <w:tab/>
        <w:t>.- “E sempre sia lo… Ma cöse me fae dï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versa ma dalla bottiglia esce acqua. Gli scappa un’imprecazione) </w:t>
      </w:r>
      <w:r>
        <w:rPr>
          <w:sz w:val="28"/>
          <w:szCs w:val="28"/>
        </w:rPr>
        <w:t>“Porco can! Ma questa a l’è aegua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M’ätro miracolo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No dimmo eresi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Don Silvio… no poei trasformà l’aegua in vin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orridendo) </w:t>
      </w:r>
      <w:r>
        <w:rPr>
          <w:sz w:val="28"/>
          <w:szCs w:val="28"/>
        </w:rPr>
        <w:t>“Penso proppio de n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guarda deluso la bottiglia) </w:t>
      </w:r>
      <w:r>
        <w:rPr>
          <w:sz w:val="28"/>
          <w:szCs w:val="28"/>
        </w:rPr>
        <w:t>“Però quarchedûn o l’ha trasformou o vin in aegua… Saià mëgio che vadde a beivine ‘na lampetta da o Berto“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Papà, no esagerà e no ciantà di puffi che mi palanche no ghe n’ho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Figûrite mì… A riveise Sciò prevos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Bevei poco che o Berto o gh’ha solo do cancarò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Vaddo anche m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Dovve ti va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Da mae Aida.. Ti t’è faeto stamattin fïto con a Norma e mi son in ritardo… No vorrieva che ghe vegnisse a mastit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catta indignato) </w:t>
      </w:r>
      <w:r>
        <w:rPr>
          <w:sz w:val="28"/>
          <w:szCs w:val="28"/>
        </w:rPr>
        <w:t>“Ma che razza d’ommi sei? No ghe l’èi vergheugna de parlà de queste donne comme se ninte fuise… duì ommi ch’an due sante donne pe’ moggè?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Ma… ma Don Silvio… de cose parlae?”</w:t>
        <w:tab/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E gh’éi ancon o muro de dimme de cose parlo?...No fae i nesci! Parlo ben de quella Norma e de quella Aida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Ma reverendo, son e nostre due vacche ch’emmo in ta stalla… Mi l’ho munta stamattin e o Nando ancon n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>(siede con rammarico per la gaffe)</w:t>
      </w:r>
      <w:r>
        <w:rPr>
          <w:sz w:val="28"/>
          <w:szCs w:val="28"/>
        </w:rPr>
        <w:t xml:space="preserve"> “E vostre… e vostre vacch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Eh scì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Scûsae, scûsae… no pensavo che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fingendosi offeso) </w:t>
      </w:r>
      <w:r>
        <w:rPr>
          <w:sz w:val="28"/>
          <w:szCs w:val="28"/>
        </w:rPr>
        <w:t>“Pensà coscì de noiätri….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In de faeti me pàiva strano…scûsaeme. Cangiando discorso, m’ha dïto l’Angela che o Poistae o veu fa ‘na denunzia ai carabiné contro ignoti, perché ghe son sparie de galinn-e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Denunzia contro ignoti? E chi saieivan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Se son ignoti veu dì che no se sa chi son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E se no se sa chi son comme se fa a faghe a denunsia contr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“Poi te o spiego. V’avverto, e se l’è o caxo, sacceive regolà.. Con questo no veuggio incolpà nisciûn, ma solo mettive in scié l’avviso, no se sa mai che de votte a-o posto do vin no ve tocche beive de l’euio de riçi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O ringrassio ma noiäri no gh’intremmo pe’ ninte… semmo de longo a testa bassa in sciò terren a fa da gran fadiga ,voì non poei saveilo perché no andae a sappà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A testa bassa ghe son anche mi… a pregà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Però no ho mai visto ‘n praeve sappà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E mi n’ho mai visto ûn contadin celebrà ‘na messa! Caro Germano mi sembri un miscredente. Se tu avessi tanta fede quanto un granello di senape potresti dire alla montagna: &lt;spostati&gt; ed essa si sposterebb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Pen d’in davve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No se porrieva avei ‘n po’ de quella senape lì? A me vegnieiva ben a damme ‘na man in te fasc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No dï eresie!”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</w:t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ind w:left="1440" w:hanging="1440"/>
        <w:jc w:val="center"/>
        <w:rPr/>
      </w:pPr>
      <w:r>
        <w:rPr>
          <w:i/>
        </w:rPr>
        <w:t>(Germano – Don Silvio – Flora – Anna)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835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ab/>
        <w:t xml:space="preserve">:- </w:t>
      </w:r>
      <w:r>
        <w:rPr>
          <w:i/>
        </w:rPr>
        <w:t>(rientra con della verdura: Con lei la figlia Anna)</w:t>
      </w:r>
      <w:r>
        <w:rPr/>
        <w:t xml:space="preserve"> </w:t>
      </w:r>
      <w:r>
        <w:rPr>
          <w:sz w:val="28"/>
          <w:szCs w:val="28"/>
        </w:rPr>
        <w:t>“Bongiorno Don Silvio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8355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ab/>
        <w:t>:- “Bongiorno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i alza) </w:t>
      </w:r>
      <w:r>
        <w:rPr>
          <w:sz w:val="28"/>
          <w:szCs w:val="28"/>
        </w:rPr>
        <w:t>“Buondì…  Oh, gh’è anche l’Anna… E s’è faeta proppio ‘na bella figgia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Tûtta so poaè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Flora</w:t>
        <w:tab/>
        <w:tab/>
        <w:t xml:space="preserve">:- </w:t>
      </w:r>
      <w:r>
        <w:rPr>
          <w:i/>
        </w:rPr>
        <w:t xml:space="preserve">(ironica) </w:t>
      </w:r>
      <w:r>
        <w:rPr>
          <w:sz w:val="28"/>
          <w:szCs w:val="28"/>
        </w:rPr>
        <w:t>“Naturalmente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Anna, piggia o carrettin e porta o bidoncin cö laete a- o bivio che fra poco passa o furgon pe’ o caseificio. Danni a mente co marche o peiso giüsto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Anna</w:t>
        <w:tab/>
        <w:tab/>
        <w:t>:- “Va ben, vaddo… Ariveise sciò prevosto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/>
      </w:pPr>
      <w:r>
        <w:rPr>
          <w:sz w:val="28"/>
          <w:szCs w:val="28"/>
        </w:rPr>
        <w:t>Don Silvio</w:t>
        <w:tab/>
        <w:t>:- “Ciao, Anna… Fatte vedde in Gëxa che ti me daiae ‘n man pe’ o catechismo ai figgeu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Anna</w:t>
        <w:tab/>
        <w:tab/>
        <w:t>:- “Va bene. Scignorìa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/>
      </w:pPr>
      <w:r>
        <w:rPr>
          <w:sz w:val="28"/>
          <w:szCs w:val="28"/>
        </w:rPr>
        <w:t>Flora</w:t>
        <w:tab/>
        <w:tab/>
        <w:t>:- “Quarche novitae Don Silvio?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/>
      </w:pPr>
      <w:r>
        <w:rPr>
          <w:sz w:val="28"/>
          <w:szCs w:val="28"/>
        </w:rPr>
        <w:t>Don Silvio</w:t>
        <w:tab/>
        <w:t>:- “M’ha dïto l’Angela che…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/>
      </w:pPr>
      <w:r>
        <w:rPr>
          <w:sz w:val="28"/>
          <w:szCs w:val="28"/>
        </w:rPr>
        <w:t>Flora</w:t>
        <w:tab/>
        <w:tab/>
        <w:t>:- “A perpetua?”</w:t>
      </w:r>
    </w:p>
    <w:p>
      <w:pPr>
        <w:pStyle w:val="Normal"/>
        <w:tabs>
          <w:tab w:val="left" w:pos="708" w:leader="none"/>
          <w:tab w:val="left" w:pos="1416" w:leader="none"/>
          <w:tab w:val="left" w:pos="1980" w:leader="none"/>
          <w:tab w:val="left" w:pos="2175" w:leader="none"/>
          <w:tab w:val="left" w:pos="2295" w:leader="none"/>
          <w:tab w:val="left" w:pos="2955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Coscì o a ciamma o Manzoni…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Nö conoscio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Don Silvio</w:t>
        <w:tab/>
        <w:t>:- “Dixeivo che l’Angela a l’ha sacciûo che a o nostro Poistae gh’han arrobòu due galinn-e, anzi pe’ a precision…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…. ‘na padovann-a e ‘n galletto?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Don Silvio</w:t>
        <w:tab/>
        <w:t>:-  “Ah,  t’è za a-o corrente?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Germano</w:t>
        <w:tab/>
        <w:t>:- “L’ho sentîo di. Mi no so ninte…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Flora</w:t>
        <w:tab/>
        <w:t>:- ”Vöxi che gian…Magara ghe saià ûn pertûso in ta rae e son scappae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Don Silvio</w:t>
        <w:tab/>
        <w:t>:- “Alloa… voiätri…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Flora</w:t>
        <w:tab/>
        <w:t>:- “No ne semmo ninte… ma se vegnimmo a savei quarcösa…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ornione) </w:t>
      </w:r>
      <w:r>
        <w:rPr>
          <w:sz w:val="28"/>
          <w:szCs w:val="28"/>
        </w:rPr>
        <w:t xml:space="preserve">“… me saviei dï s’ean bonn-e”  </w:t>
      </w:r>
    </w:p>
    <w:p>
      <w:pPr>
        <w:pStyle w:val="Normal"/>
        <w:tabs>
          <w:tab w:val="clear" w:pos="708"/>
          <w:tab w:val="left" w:pos="960" w:leader="none"/>
        </w:tabs>
        <w:ind w:left="1440" w:hanging="1440"/>
        <w:rPr/>
      </w:pPr>
      <w:r>
        <w:rPr>
          <w:sz w:val="28"/>
          <w:szCs w:val="28"/>
        </w:rPr>
        <w:t>Germano</w:t>
        <w:tab/>
        <w:t>:- “No femmo a spia. Don Silvio, scià no l’ha mai visto che n’ània, com-me o mae german-reale, o faxesse amicissia con ‘na vacca? Ho sempre pensòu che solo i chen faxessan amicissia con i cavalli”</w:t>
      </w:r>
    </w:p>
    <w:p>
      <w:pPr>
        <w:pStyle w:val="Normal"/>
        <w:tabs>
          <w:tab w:val="clear" w:pos="708"/>
          <w:tab w:val="left" w:pos="96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Vanni a vedde cöse passa in to çervello de çerte bestie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Appenn-a a mae ànnia a sciorte da o laghetto che gh’ho faeto…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Fiorina</w:t>
        <w:tab/>
        <w:t>:- “… ch’a è poi ‘na possa d’aegua…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do un’occhiataccia alla moglie) </w:t>
      </w:r>
      <w:r>
        <w:rPr>
          <w:sz w:val="28"/>
          <w:szCs w:val="28"/>
        </w:rPr>
        <w:t>“…. a cöre in ta stalla e a l’arve o becco e a ciacciära, a starnassa attorno ä mae Norma, ch’ a l’è a mae vacca da laete comme scià l’ha accappîo… e o bello che finn-a a vacca a risponde: ghe diòu de ciù: a me fa finn-a ciù laete do solito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Don Silvio</w:t>
        <w:tab/>
        <w:t xml:space="preserve">:- “Bon pe’ ti. Comunque l’è l’òa che vadde in Gëxa” </w:t>
      </w:r>
      <w:r>
        <w:rPr>
          <w:i/>
        </w:rPr>
        <w:t>(si alza)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Germano</w:t>
        <w:tab/>
        <w:t>:- “Don Silvio… travaggemmo anche a seu taera però o risûltato o l’è che e speise aumentan, i guagni invece diminuiscian… no se porrieiva avei quarche palanca in ciù dä division che se faià a San Martin?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Don Silvio </w:t>
        <w:tab/>
        <w:t>:- “Palanche? Me ghe vorrieivan anche a mì… ti savesci quanti vegnan a elemoxinà pe’ tià avanti… gh’è son tanti pövîei…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Germano </w:t>
        <w:tab/>
        <w:t>:- “Me metto in notta anche mi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>(apre il breviario che teneva in mano, prende un santino che dà a Germano)</w:t>
      </w:r>
      <w:r>
        <w:rPr>
          <w:sz w:val="28"/>
          <w:szCs w:val="28"/>
        </w:rPr>
        <w:t xml:space="preserve"> “Tegni questo… o te portià ben”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  <w:sz w:val="28"/>
          <w:szCs w:val="28"/>
        </w:rPr>
        <w:t>(</w:t>
      </w:r>
      <w:r>
        <w:rPr>
          <w:i/>
        </w:rPr>
        <w:t xml:space="preserve">guarda l’immaginina) </w:t>
      </w:r>
      <w:r>
        <w:rPr>
          <w:sz w:val="28"/>
          <w:szCs w:val="28"/>
        </w:rPr>
        <w:t>“Ma o lè San Crispin, o protettò di caighae… Nuiatri no riparemmo scarpe”</w:t>
      </w:r>
    </w:p>
    <w:p>
      <w:pPr>
        <w:pStyle w:val="Normal"/>
        <w:ind w:left="1440" w:hanging="1440"/>
        <w:rPr>
          <w:i/>
          <w:i/>
        </w:rPr>
      </w:pPr>
      <w:r>
        <w:rPr>
          <w:sz w:val="28"/>
          <w:szCs w:val="28"/>
        </w:rPr>
        <w:t>Don Silvio</w:t>
        <w:tab/>
        <w:t xml:space="preserve">:- “Riparäle magara no, ma stan mezûando e impronte di scarpoìn lasciae in to pätan vixin a l’allevamento do Poistae; no se sa mai… sempre de scarpe se tratta… Bona eh?” </w:t>
      </w:r>
      <w:r>
        <w:rPr>
          <w:i/>
        </w:rPr>
        <w:t>(salutato viene accompagnato alla porta da Flora)</w:t>
      </w:r>
    </w:p>
    <w:p>
      <w:pPr>
        <w:pStyle w:val="Normal"/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Flora – Martina - Anna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 xml:space="preserve">(entra in quel momento dall’esterno con un pacchetto contenente due bicchieri) </w:t>
      </w:r>
      <w:r>
        <w:rPr>
          <w:sz w:val="28"/>
          <w:szCs w:val="28"/>
        </w:rPr>
        <w:t xml:space="preserve">“Oh,  scignorìa Reverendo… Flora, l’ è andaeto in zû o Nando e o l’ha accattòu ‘n po de sûccao e da sä grossa. Te pöso i gotti in scià credenza e ancon grassie” </w:t>
      </w:r>
      <w:r>
        <w:rPr>
          <w:i/>
        </w:rPr>
        <w:t>(esegue)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Ma no gh’ea mïga ‘sta sprescia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 xml:space="preserve">(a Germano) </w:t>
      </w:r>
      <w:r>
        <w:rPr>
          <w:sz w:val="28"/>
          <w:szCs w:val="28"/>
        </w:rPr>
        <w:t>“L’è passòu da mi ûn ch’o l’ha dïto d’ëse ‘n mediatô e co voeiva parlà con o Nand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>:- “Ûn mediatô? E coss’o l’ha da vende o Nando? Ti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 “Sciccomme o l’è andaeto in ta porçilèa a dà da mangià a-o nostro porco, l’ho mandòu da lé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ironico) </w:t>
      </w:r>
      <w:r>
        <w:rPr>
          <w:sz w:val="28"/>
          <w:szCs w:val="28"/>
        </w:rPr>
        <w:t>“Ti ghe l’hae dito che fra i duì o Nando o l’è quello cö cappello de paggia in scia testa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al marito) </w:t>
      </w:r>
      <w:r>
        <w:rPr>
          <w:sz w:val="28"/>
          <w:szCs w:val="28"/>
        </w:rPr>
        <w:t>“E no dï scemmàie … Martina te conseggio d’andà a vedde cose o veu da teu majo quello mediatô… ti sae co l’è ‘n bonaccion e magara o se fa torna fregà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 xml:space="preserve">:- “Ti dixi ben, vaddo” </w:t>
      </w:r>
      <w:r>
        <w:rPr>
          <w:i/>
        </w:rPr>
        <w:t>(esce)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>(entra dall’esterno con Carlo, il suo fidanzato. Rivolta al papà)</w:t>
      </w:r>
      <w:r>
        <w:rPr>
          <w:sz w:val="28"/>
          <w:szCs w:val="28"/>
        </w:rPr>
        <w:t xml:space="preserve"> “O laete l’ho consegnòu. Vegni Carl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 xml:space="preserve">:- </w:t>
      </w:r>
      <w:r>
        <w:rPr>
          <w:i/>
        </w:rPr>
        <w:t xml:space="preserve">(giovane ben vestito) </w:t>
      </w:r>
      <w:r>
        <w:rPr>
          <w:sz w:val="28"/>
          <w:szCs w:val="28"/>
        </w:rPr>
        <w:t>“L’è permisso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questo da dovve o sciorte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Papà… questo o l’è o mae galante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“O teu galante?” </w:t>
      </w:r>
      <w:r>
        <w:rPr>
          <w:i/>
        </w:rPr>
        <w:t xml:space="preserve">(alla moglie, sospettoso) </w:t>
      </w:r>
      <w:r>
        <w:rPr>
          <w:sz w:val="28"/>
          <w:szCs w:val="28"/>
        </w:rPr>
        <w:t>“Ti o saveivi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con tono di sfida) </w:t>
      </w:r>
      <w:r>
        <w:rPr>
          <w:sz w:val="28"/>
          <w:szCs w:val="28"/>
        </w:rPr>
        <w:t>“Scì, Perché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 xml:space="preserve">:- </w:t>
      </w:r>
      <w:r>
        <w:rPr>
          <w:i/>
        </w:rPr>
        <w:t xml:space="preserve">(cerimonioso)  </w:t>
      </w:r>
      <w:r>
        <w:rPr>
          <w:sz w:val="28"/>
          <w:szCs w:val="28"/>
        </w:rPr>
        <w:t>“Permettei che me presente: Carlo Burland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Burlando o figgio do ferrà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Son o figgio do notaro Bûrlando de Torriggia”</w:t>
      </w:r>
    </w:p>
    <w:p>
      <w:pPr>
        <w:pStyle w:val="Normal"/>
        <w:tabs>
          <w:tab w:val="clear" w:pos="708"/>
          <w:tab w:val="left" w:pos="318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rapida) </w:t>
      </w:r>
      <w:r>
        <w:rPr>
          <w:sz w:val="28"/>
          <w:szCs w:val="28"/>
        </w:rPr>
        <w:t>“Ma co s’accomodde”</w:t>
      </w:r>
    </w:p>
    <w:p>
      <w:pPr>
        <w:pStyle w:val="Normal"/>
        <w:tabs>
          <w:tab w:val="clear" w:pos="708"/>
          <w:tab w:val="left" w:pos="3180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Grassie, ma no veuggio destürbà… A Anna a l’aveiva piaxei de famme conosce so mamma e so poaè… Ûnn’ommo tûtto d’en tocco, a m’ha dïto… e coscì… eccome chi”</w:t>
      </w:r>
    </w:p>
    <w:p>
      <w:pPr>
        <w:pStyle w:val="Normal"/>
        <w:tabs>
          <w:tab w:val="clear" w:pos="708"/>
          <w:tab w:val="left" w:pos="318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ironica) </w:t>
      </w:r>
      <w:r>
        <w:rPr>
          <w:sz w:val="28"/>
          <w:szCs w:val="28"/>
        </w:rPr>
        <w:t>“Ti o saveivi che t’è tûtto de ‘n tocco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che vuole apparire un po’ burbero)</w:t>
      </w:r>
      <w:r>
        <w:rPr>
          <w:sz w:val="28"/>
          <w:szCs w:val="28"/>
        </w:rPr>
        <w:t xml:space="preserve"> “E cose o fa in ta vtta, oltre che ëse figgio do notaro Bûrlando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Staggo ultimando i stûdi de agraria a Zena… Gh’ho i esammi in settemann-a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che vuol dimostrare al marito che Carlo è un buon partito per la figlia)</w:t>
      </w:r>
      <w:r>
        <w:rPr>
          <w:sz w:val="28"/>
          <w:szCs w:val="28"/>
        </w:rPr>
        <w:t xml:space="preserve"> “Alloa o se n’intende de agricoltüa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Dijae de scì… Ho visto che gh’ei aerboi de scëixe e quello bello aerbo de pèje vixin ä stalla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>:- “Però… cose veu dì stüdià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Stûddio comme aumentà a prodûsion, o raccolto, comme fa a rotasion agraria, i miglioramenti da apportà ä prodûsion montana… ma ritornando a quello aerbo de pèje, son segûo che con i dovûi accorgimenti o peu dà finn-a a dëxe quintali de peje all’ann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 </w:t>
      </w:r>
      <w:r>
        <w:rPr>
          <w:i/>
        </w:rPr>
        <w:t xml:space="preserve">(sornione) </w:t>
      </w:r>
      <w:r>
        <w:rPr>
          <w:sz w:val="28"/>
          <w:szCs w:val="28"/>
        </w:rPr>
        <w:t>“O dïxe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Ne son segûo, armeno dëxe quintali de peje all’ann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No creddo proppi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Perché no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Perché quello o l’è n’aerbo de mèje e de péje o no ne fa, a meno che no se fasse ûnn’innesto… o pe’ &lt;talea&gt;… Eh… cöse veu dì stûdià…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Co me scûse ma da lontan o me paiva…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Invece no” </w:t>
      </w:r>
      <w:r>
        <w:rPr>
          <w:i/>
        </w:rPr>
        <w:t xml:space="preserve">(alla figlia, con sottintesa intenzione) </w:t>
      </w:r>
      <w:r>
        <w:rPr>
          <w:sz w:val="28"/>
          <w:szCs w:val="28"/>
        </w:rPr>
        <w:t>“Doman l’aspëto mi o furgon do laete, coscì no ghe son sorpreise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Sciò Moresco, spero d’avei o so permisso pe’ vegnì a trovà a Anna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precedendo il marito al quale lancia un’occhiata)</w:t>
      </w:r>
      <w:r>
        <w:rPr>
          <w:sz w:val="28"/>
          <w:szCs w:val="28"/>
        </w:rPr>
        <w:t xml:space="preserve"> “E perché no?” 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Vediemo. Ne parliò con mae figgia; m’arraccomando… euggio a-e piante…Co no se confonde. Ghe daggo ûn conseggio da contadin ignorante. Pe’ imparà comme se deve, oltre a-o stûdià, bezeugna frequentà chi ha faeto esperienza in ti campi, in ta stàlla, lëze in te nûvie o tempo che faià, perché a votte, và ciù a ‘n’onçia de pratica che na lïa de grammatica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O l’è ‘n conseggio con do saêximo e o ringrassio. Me scûso anche da cantonà co piggiòu… staiò ciù attent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Oh, ma anche mae marïo da zoveno o l’ha piggiòu de cantonae… vea Germano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in imbarazzo) </w:t>
      </w:r>
      <w:r>
        <w:rPr>
          <w:sz w:val="28"/>
          <w:szCs w:val="28"/>
        </w:rPr>
        <w:t xml:space="preserve">“ Mì?... Ah ti veu dï…quand’èa ancon ûn foento”… </w:t>
      </w:r>
      <w:r>
        <w:rPr>
          <w:i/>
        </w:rPr>
        <w:t>(a Carlo)</w:t>
      </w:r>
      <w:r>
        <w:rPr>
          <w:sz w:val="28"/>
          <w:szCs w:val="28"/>
        </w:rPr>
        <w:t xml:space="preserve"> “E ben ghe diòu che ho mangiòu da ’na piantinn-a quello che allòa me paivan di faxeu… invece ean i früti de euio de riçin… Me ne son accorto a mae speise troppo tardi… ma ho imparòu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Cö vegne pûre a troväne… véa Germano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Chi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dà una gomitata sul fianco del marito) </w:t>
      </w:r>
      <w:r>
        <w:rPr>
          <w:sz w:val="28"/>
          <w:szCs w:val="28"/>
        </w:rPr>
        <w:t>“Diggo ben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>:- “Ahia!... Ma cose t’hae…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… co peu vegnì quande o veu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Ah! Euh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Carlo</w:t>
        <w:tab/>
        <w:t>:- “Ve ringrassio e son contento d’aveive conosciûo. A riveise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T’accompagno ûn tocc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rmano e Flora:- </w:t>
      </w:r>
      <w:r>
        <w:rPr>
          <w:i/>
        </w:rPr>
        <w:t>(salutano a soggetto mentre Carlo esce accompagnato da Anna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No ti poeivi ëse ciù aggaibòu con quello zoeno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ti no ti poeivi dimme che a Carla a s’ea faeta o galante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A l’ha attrovòu ûn bon partî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>:- “Figûremmose se seu poaè notaro o veu imparentase con di contadin comme noiätri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Chi vivà vedrà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ironizzando) </w:t>
      </w:r>
      <w:r>
        <w:rPr>
          <w:sz w:val="28"/>
          <w:szCs w:val="28"/>
        </w:rPr>
        <w:t>“E chi vivrà cose o mangia ancheu? Torna scorsonèa con patatte e çioule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No. Ancheu çiole, patatte e scorsonèa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“Saviò? Vaddo in ta stalla a vedde cose o l’ha combinou o Nando con quello mediatô” </w:t>
      </w:r>
      <w:r>
        <w:rPr>
          <w:i/>
        </w:rPr>
        <w:t>(esce)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center"/>
        <w:rPr/>
      </w:pPr>
      <w:r>
        <w:rPr>
          <w:i/>
        </w:rPr>
        <w:t>SCENA VII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center"/>
        <w:rPr>
          <w:i/>
          <w:i/>
        </w:rPr>
      </w:pPr>
      <w:r>
        <w:rPr>
          <w:i/>
        </w:rPr>
        <w:t>(Flora – Amilcare – Martina)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entra dall’esterno) </w:t>
      </w:r>
      <w:r>
        <w:rPr>
          <w:sz w:val="28"/>
          <w:szCs w:val="28"/>
        </w:rPr>
        <w:t>“Ciao Flora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Oh, nonnu, dovve sei andaeto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Visto che in cantinn-a o vin o diventa aegua, son andaeto da o Berto che l’aegua da lè a diventa vin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L’ei pagòu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sornione) </w:t>
      </w:r>
      <w:r>
        <w:rPr>
          <w:sz w:val="28"/>
          <w:szCs w:val="28"/>
        </w:rPr>
        <w:t>“Voeivo fälo, ma o Berto o m’ha dïto: &lt;no segge mai che fasse pagà a voi ch’ei faeto a guaera&gt;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O l’è staeto generos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No saviae… o l’ha dïto co marcava e che poi o paghià o German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E me pàiva!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 xml:space="preserve">(entra dall’esterno) </w:t>
      </w:r>
      <w:r>
        <w:rPr>
          <w:sz w:val="28"/>
          <w:szCs w:val="28"/>
        </w:rPr>
        <w:t>“Oh, Flora; meno male che son andaeta da-o Nando e ho sentìo o mediatô co ghe faxeiva de proposte interessanti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E a fregatûa dond’a sta?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 “O sciò Virgilio, coscì o se ciamma quell’ommo con ûn pä de mustasci che pan ûn manûbrio de bicicletta, o l’orrieva accattà di cavalli, di mû, de vacche, di porchi… pagandoli ‘na bonn-a somma a-o chillo”</w:t>
      </w:r>
    </w:p>
    <w:p>
      <w:pPr>
        <w:pStyle w:val="Normal"/>
        <w:tabs>
          <w:tab w:val="clear" w:pos="708"/>
          <w:tab w:val="left" w:pos="2295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Ma gh’emmo due bestie in to porçì e due vacche in ta stalla, ûnn-a p’eun e se e vendemmo faiemo quarche palanca sûbito ma poi no ‘n’ar-resta ciù ninte e no gh’emmo ciù entrate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</w:t>
      </w:r>
      <w:r>
        <w:rPr>
          <w:i/>
        </w:rPr>
        <w:t xml:space="preserve">(sospirando) </w:t>
      </w:r>
      <w:r>
        <w:rPr>
          <w:sz w:val="28"/>
          <w:szCs w:val="28"/>
        </w:rPr>
        <w:t>“Peccòu, saieiva staeta ‘na bonn-a occaxon, cäxo mai teu figgia a voesse piggià maio a l’avieva e palanche pe’ fässe o vestì, o pranzo … Ma se no se peu…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pensosa) </w:t>
      </w:r>
      <w:r>
        <w:rPr>
          <w:sz w:val="28"/>
          <w:szCs w:val="28"/>
        </w:rPr>
        <w:t>“T’hae dïto co a paga ben ‘na vacca?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O sciò Virgilio o l’ha dito: &lt;a peiso d’öu&gt;!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ragionando tra sé)</w:t>
      </w:r>
      <w:r>
        <w:rPr>
          <w:sz w:val="28"/>
          <w:szCs w:val="28"/>
        </w:rPr>
        <w:t xml:space="preserve"> “O l’è ûn bello dilemma… Segûo che se o a paga ben… Tegnindo solo a teu Aida, porrieiva vende a Norma… Nonnu voì cose ne pensaè?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Ma cose ti dïxi… chi l’è che dà de pansaè?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Comme no dïto!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Cose o ne pensià o Germano?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“Pensavo de…de digghelo a cöse faete e con i dinae in man… Magara ghe sciorte anche ûn vitéllo da tià sciù…” </w:t>
      </w:r>
      <w:r>
        <w:rPr>
          <w:i/>
        </w:rPr>
        <w:t xml:space="preserve">(pausa) </w:t>
      </w:r>
      <w:r>
        <w:rPr>
          <w:sz w:val="28"/>
          <w:szCs w:val="28"/>
        </w:rPr>
        <w:t>“Senti; stavotta fasso de testa mae! Vanni da ‘sto mediatô, ti te fae dà e palanche, a riçevûa e poi con mae màjo quarcosa inventiòu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Martina</w:t>
        <w:tab/>
        <w:t xml:space="preserve">:- “Comme ti veu. Alloa vaddo primma co se ne vadde” </w:t>
      </w:r>
      <w:r>
        <w:rPr>
          <w:i/>
        </w:rPr>
        <w:t>(esce)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Sciorto anche mi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E dovve andae? Fra poco l’è l’òa do disnà?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Rajeu e polpetton?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Çioule e un po’ de galinn-a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stupito) </w:t>
      </w:r>
      <w:r>
        <w:rPr>
          <w:sz w:val="28"/>
          <w:szCs w:val="28"/>
        </w:rPr>
        <w:t xml:space="preserve">“Galinn-a? Ma alloa vegno fïto…” </w:t>
      </w:r>
      <w:r>
        <w:rPr>
          <w:i/>
        </w:rPr>
        <w:t xml:space="preserve">(uscendo) </w:t>
      </w:r>
      <w:r>
        <w:rPr>
          <w:sz w:val="28"/>
          <w:szCs w:val="28"/>
        </w:rPr>
        <w:t xml:space="preserve">“Ma pensa ti… galinn-a” </w:t>
      </w:r>
      <w:r>
        <w:rPr>
          <w:i/>
        </w:rPr>
        <w:t>(esce)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center"/>
        <w:rPr>
          <w:i/>
          <w:i/>
        </w:rPr>
      </w:pPr>
      <w:r>
        <w:rPr>
          <w:i/>
        </w:rPr>
        <w:t>SCENA VIII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center"/>
        <w:rPr>
          <w:sz w:val="28"/>
          <w:szCs w:val="28"/>
        </w:rPr>
      </w:pPr>
      <w:r>
        <w:rPr>
          <w:i/>
        </w:rPr>
        <w:t>(Flora – Anna)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entra poco dopo con aria felice) </w:t>
      </w:r>
      <w:r>
        <w:rPr>
          <w:sz w:val="28"/>
          <w:szCs w:val="28"/>
        </w:rPr>
        <w:t>“Mamma… ti sae a novitae?... O Carlo o l’ha finïo i stüddi  e o ve domandià a mae man… O veu sposame!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Che sprescia… O se sente spellinzigà dä primmavèja?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preoccupata) </w:t>
      </w:r>
      <w:r>
        <w:rPr>
          <w:sz w:val="28"/>
          <w:szCs w:val="28"/>
        </w:rPr>
        <w:t>“O papà o dïxe che no gh’emmo de palanche e alloa…”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“No te preoccupà; foscia ho attrovòu o moddo de aveile” 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 xml:space="preserve">:- “E comme?” </w:t>
      </w:r>
    </w:p>
    <w:p>
      <w:pPr>
        <w:pStyle w:val="Normal"/>
        <w:tabs>
          <w:tab w:val="clear" w:pos="708"/>
          <w:tab w:val="left" w:pos="2295" w:leader="none"/>
          <w:tab w:val="left" w:pos="354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le prende con affetto le mani e si siedono, poi sottovoce)</w:t>
      </w:r>
      <w:r>
        <w:rPr>
          <w:sz w:val="28"/>
          <w:szCs w:val="28"/>
        </w:rPr>
        <w:t xml:space="preserve"> “N’ho faeto ûnn-a grossa…Ho vendûo a Norma sensa dillo a tue poaè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Ma mamma… perché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Coscì ti peu sposà o teu Carlo sensa fa a figûa da meschinetta…Ma seu papà, o notaro, o saià d’accordio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Ghe l’ho domandòu e o Carlo o m’ha dïto che seu poaè o l’è contrario ma che lé, o se çerchià ‘n travaggio e o me veu sposà o maexim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Flora</w:t>
        <w:tab/>
        <w:t>:- “Ricordite figgia cäa che o matrimonio o no saià solo reuze e scioe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… anche e reuze gh’an e so spinn-e… Ghe veu rispetto l’ûn con l’ätro, avei ‘n po’ de tolleranza e mezûà e parolle… A votte e parolle mä dïte son cotellae e fan mâ… e poi ti veddi anche ti… o papà o l’è ûn brav’ommo ma de votte o va feua do semenaio…” </w:t>
      </w:r>
      <w:r>
        <w:rPr>
          <w:i/>
        </w:rPr>
        <w:t>(bussano alla porta)”</w:t>
      </w:r>
      <w:r>
        <w:rPr>
          <w:sz w:val="28"/>
          <w:szCs w:val="28"/>
        </w:rPr>
        <w:t xml:space="preserve">Arvo mì” </w:t>
      </w:r>
      <w:r>
        <w:rPr>
          <w:i/>
        </w:rPr>
        <w:t>(apre)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center"/>
        <w:rPr>
          <w:i/>
          <w:i/>
        </w:rPr>
      </w:pPr>
      <w:r>
        <w:rPr>
          <w:i/>
        </w:rPr>
        <w:t>SCENA IX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center"/>
        <w:rPr>
          <w:i/>
          <w:i/>
        </w:rPr>
      </w:pPr>
      <w:r>
        <w:rPr>
          <w:i/>
        </w:rPr>
        <w:t>(Flora – Anna – Don Silvio – Martina – Germano)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>(entra)</w:t>
      </w:r>
      <w:r>
        <w:rPr>
          <w:sz w:val="28"/>
          <w:szCs w:val="28"/>
        </w:rPr>
        <w:t xml:space="preserve"> ”Posso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Ma segûo, co s’accomodde sciò prevosto… Qual buon vento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Ei attrovòu pe’ caxo o me rosàio?... Me l’ha regalò o Vescovo e orrieva recûperal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Chi rosäio no n’ho vist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Me despiaxe… ho ammiòu lungo a stradda ma ninte… Anna t’è attrovou travaggio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Avieva trovòu comme donna de servissio da-o Poistae ma o papà o l’è conträi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Ti porriesci vegnì a insegnà catechismo in Gëxa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Voentea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A deve anche preparase ‘n po’ de corredo perché a porrieiva maiàse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Con o figgio do notaro Bûrlando de Torriggia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Ma… chi ghe l’ha dïto? Nö sa manco mae marï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Perché o no frequenta mai a Gëxa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A mamma ha l’ha vendûo a Norma pe mì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A Norma? Quella de Bellini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No, a nostra vacca… No gh’emmo de contanti e mì veuggio che mae figgia a se spose cö vestì gianco, con ‘na bella cerimonia in Gëxa…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>(come prenotarsi)</w:t>
      </w:r>
      <w:r>
        <w:rPr>
          <w:sz w:val="28"/>
          <w:szCs w:val="28"/>
        </w:rPr>
        <w:t xml:space="preserve"> “E con o pranzo de nozze… Saiò tra i invitae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Natûralmente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E cosci a l’ha vendûo a… a Norma… Chi l’ha accattà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>:- “Ûn mediatô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>(sospettoso)</w:t>
      </w:r>
      <w:r>
        <w:rPr>
          <w:sz w:val="28"/>
          <w:szCs w:val="28"/>
        </w:rPr>
        <w:t xml:space="preserve"> “O l’è pe’ cäxo ûn con duì mostasci ä Ceccobeppe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Ö conosce? Mae cûgnà a m’ha dïto co se ciamma… Virgilio e cö paga ben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“Tumbula! L’han fermòu i carabiné pe’ trûffa, raggïo e pe’ fäse generalitae… Pare co segge o famoso trûffatò Caserti, riçercòu da tütte e Questûe do Regno” 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 xml:space="preserve">(entra soddisfatta) </w:t>
      </w:r>
      <w:r>
        <w:rPr>
          <w:sz w:val="28"/>
          <w:szCs w:val="28"/>
        </w:rPr>
        <w:t>“Don Silvio, scignorìa… Flora, tûtto a posto a Norma a l’è… a post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apprensiva) </w:t>
      </w:r>
      <w:r>
        <w:rPr>
          <w:sz w:val="28"/>
          <w:szCs w:val="28"/>
        </w:rPr>
        <w:t xml:space="preserve">“A l’è proppio a posto… “ </w:t>
      </w:r>
      <w:r>
        <w:rPr>
          <w:i/>
        </w:rPr>
        <w:t xml:space="preserve">(con un filo di speranza) </w:t>
      </w:r>
      <w:r>
        <w:rPr>
          <w:sz w:val="28"/>
          <w:szCs w:val="28"/>
        </w:rPr>
        <w:t>“O t’ha pagòu?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Martina</w:t>
        <w:tab/>
        <w:t>:- “O l’ha caregòu a Norma in sciò tombarello e o l’andava ä peisa pûbblica pe’ vedde quanti chilli a l’éa e poi o ritornava con e palanche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con una mano sul cuore, cade a sedere) </w:t>
      </w:r>
      <w:r>
        <w:rPr>
          <w:sz w:val="28"/>
          <w:szCs w:val="28"/>
        </w:rPr>
        <w:t>“Doppo l’affare de teu màjo ghe son cheita anche mì comme ‘na benarda… Martina, quello Virgilio o l’è ûn trûffatò e oua… Oh, Segnô coscì cäo… o Germano o m’ammassa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Oh, o Germano o l’è ûn bravo german e o no faià ninte de tragico. De segûo o no faià di butti de gioia però…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Ma o m’ha lasciòu a riçevûa da vendita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sarcastica) </w:t>
      </w:r>
      <w:r>
        <w:rPr>
          <w:sz w:val="28"/>
          <w:szCs w:val="28"/>
        </w:rPr>
        <w:t>“A mettemmo insemme a quella do Nando, con l’ätro papè appeiso in to gabinetto de feua, oh, domando scüsa reverend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Ca no stagghe a aximäse… Quande l’han fermou o no gh’aveiva né cäro, ne manco a vostra Norma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O l’avià scistemmà in tempo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i alza) </w:t>
      </w:r>
      <w:r>
        <w:rPr>
          <w:sz w:val="28"/>
          <w:szCs w:val="28"/>
        </w:rPr>
        <w:t>“Speremmo ch’attreuvan a vostra bestia… Oua vaddo e se pe’ cäxo attrovesci o mae rosäio…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Tranquillo… se l’attrovemmo ghe o faiemo avei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>:- “Gh’arvo a porta reverendo”</w:t>
      </w:r>
      <w:r>
        <w:rPr>
          <w:i/>
        </w:rPr>
        <w:t xml:space="preserve"> (apre la porta ed entra trafelato Germano. Anna ed il parroco si fermano)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>:- “Flora… Flora…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Cose t’è sûccesso? Pare che t’aggi visto o barban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“In ta stalla…l’è sparia a nostra vacca: L’HAN ARROBÂ” 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facendo la gniorri) </w:t>
      </w:r>
      <w:r>
        <w:rPr>
          <w:sz w:val="28"/>
          <w:szCs w:val="28"/>
        </w:rPr>
        <w:t>“MA CÖSE TI ME DÎXI MAI!”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i chiude rapidamente il sipario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E DEL PRIMO ATTO</w:t>
      </w:r>
    </w:p>
    <w:p>
      <w:pPr>
        <w:pStyle w:val="Normal"/>
        <w:tabs>
          <w:tab w:val="clear" w:pos="708"/>
          <w:tab w:val="left" w:pos="6630" w:leader="none"/>
        </w:tabs>
        <w:ind w:left="1440" w:hanging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O SECON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milcare – Schivasappe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ll’apertura del sipario la scena è vuota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 </w:t>
      </w:r>
      <w:r>
        <w:rPr>
          <w:sz w:val="28"/>
          <w:szCs w:val="28"/>
        </w:rPr>
        <w:t>Amilcare</w:t>
      </w:r>
      <w:r>
        <w:rPr>
          <w:i/>
        </w:rPr>
        <w:tab/>
      </w:r>
      <w:r>
        <w:rPr>
          <w:sz w:val="28"/>
          <w:szCs w:val="28"/>
        </w:rPr>
        <w:t>:-</w:t>
      </w:r>
      <w:r>
        <w:rPr>
          <w:i/>
        </w:rPr>
        <w:t xml:space="preserve"> (inizia a canticchiare dall’esterno) </w:t>
      </w:r>
      <w:r>
        <w:rPr>
          <w:i/>
          <w:sz w:val="28"/>
          <w:szCs w:val="28"/>
        </w:rPr>
        <w:t>“Mamma prestatami cento lire che in America voglio andar…</w:t>
      </w:r>
      <w:r>
        <w:rPr>
          <w:i/>
        </w:rPr>
        <w:t xml:space="preserve">” (entra vestito abbastanza elegante; fazzoletto nel taschino e sciarpa al collo. Va allo specchio cercando di aggiustarsi bene il cappello sulle ventitrè. Si rimira) </w:t>
      </w:r>
      <w:r>
        <w:rPr>
          <w:sz w:val="28"/>
          <w:szCs w:val="28"/>
        </w:rPr>
        <w:t xml:space="preserve">”Beh, tûtto sommòu, malgraddo i anni in sciò groppon no son ancon da caccià via” </w:t>
      </w:r>
      <w:r>
        <w:rPr>
          <w:i/>
        </w:rPr>
        <w:t xml:space="preserve">(continua il suo canticchiare mentre si liscia i cappelli sulle tempie) </w:t>
      </w:r>
      <w:r>
        <w:rPr>
          <w:i/>
          <w:sz w:val="28"/>
          <w:szCs w:val="28"/>
        </w:rPr>
        <w:t xml:space="preserve">”Mamma prestami cento lire che in America voglio andar…” </w:t>
      </w:r>
      <w:r>
        <w:rPr>
          <w:i/>
        </w:rPr>
        <w:t>(bussano alla porta. Va ad aprire. E’ un paesano, più o meno coetaneo di Amilcare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Ciao Milcare… Ti veu andà in America? A fa cös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scocciato) </w:t>
      </w:r>
      <w:r>
        <w:rPr>
          <w:sz w:val="28"/>
          <w:szCs w:val="28"/>
        </w:rPr>
        <w:t>“No state a sagrinà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che no ghe vaddo. Cose ti veu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Ti ghe l’è de longo con mi?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</w:t>
      </w:r>
      <w:r>
        <w:rPr/>
        <w:t xml:space="preserve"> </w:t>
      </w:r>
      <w:r>
        <w:rPr>
          <w:i/>
        </w:rPr>
        <w:t>(voltandogli le spalle e con le braccia in conserta)</w:t>
      </w:r>
      <w:r>
        <w:rPr>
          <w:sz w:val="28"/>
          <w:szCs w:val="28"/>
        </w:rPr>
        <w:t xml:space="preserve"> “Sempre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”Ma dài… pe’ quarche fïg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girandosi e puntandoli il dito) </w:t>
      </w:r>
      <w:r>
        <w:rPr>
          <w:sz w:val="28"/>
          <w:szCs w:val="28"/>
        </w:rPr>
        <w:t>“Quarche fïgo? T’hae taggiòu l’erbo, ätro che quarche fïgo; asascin dä natûa!”</w:t>
      </w:r>
    </w:p>
    <w:p>
      <w:pPr>
        <w:pStyle w:val="Normal"/>
        <w:ind w:left="1440" w:hanging="14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chivasappe:- “Ho faeto ciù fïto che spiccàli ûn pë votta… E poi o l’ea ‘n’erboét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Ean armeno boìn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Ean ûn po’ buzzi e ligavan a bocca. Comunque tì, che ti fae tanto l’offeiso, t’hae andaeto sûbito a sgranfigname o bibin ch’aveivo in to capann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Te l’ha dïto o bibin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Dài Milcare… demmose a man… pace fatt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porge la mano) </w:t>
      </w:r>
      <w:r>
        <w:rPr>
          <w:sz w:val="28"/>
          <w:szCs w:val="28"/>
        </w:rPr>
        <w:t>“Pace fatta. Assettit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Devo munse in ta mae stalla ma o mae rûxentà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chissà comme, o gh’ha ûn pertûzo e l’ho portòu da o ferrà a fälo saldà. Ti me presti ûn bolacchin? Poi te o restituiscio natûralment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Va ben, poi ghe o diggo ai mae figgi, maniman o çerchessan. No serräl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, no taggiälo comme t’hae faeto con o fïgo!... Levime ‘na curiosiate, ti t’è conosciu con o sorvianomme de &lt;schivasappe&gt;, comme mai… anche se l’immagin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Perché quande da zoeno me mandavan a sappà… no attrovavo mai a sappa… Da alloa me l’han affibbiòu e con o mae nomme vero no me conosce nisciûn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Comme t’è a l’anagraf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Giulivo Cuccurull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Mëgio &lt;schivasappe&gt;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T’è tûtto in sciò repiggio eh? Dimme ‘n po’… ti vae dä galant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dandosi un certo atteggiamento) </w:t>
      </w:r>
      <w:r>
        <w:rPr>
          <w:sz w:val="28"/>
          <w:szCs w:val="28"/>
        </w:rPr>
        <w:t>“Chi o sa? Faccio un giro d’ispezione per vedere se stamattina vedo quella ex foenta della Teresina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A viddoa de l’ex Scindic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No nominemmo a parolla Scindico che quello o vegniva eletto mentre oua gh’emmo o Poistae co vegne nominòu d’autoritae, ma cangemmo discorso che no se sa mai… A Teresinn-a a l’ea a moggé do Galimberti… son tanti anni ca l’è sola, come son solo m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Ma tì t’hae ancon a fortünn-a d’avei duì figgi e a Flora, ‘na nêua ca te sta appreuv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Eppûre ghe son de votte che me sento de troppo, de péiso. Capiscio che da quella poca taera che gh’è, che mi a seu tempo son riûsciìo a accattà, a no l’è abbastanza pe’ vivighe tûtti. Quello poco de penscion che piggio a no l’abasta manco per mangià laete e pan in t’en meise. Travaggià in te fasce m’arresta troppo fadigoso, sento che a scheggia de mortà che m’è arrestou in ta gamba e che no son riûscìi a levame, a me dà fastiddio e poi…me pä de sfrûttà i mae figgi…E creddime, l’è  ûn magon che de votte o m’acciappa ä gòa e o me fa vegnì quella siòta de rantega ca me imbarassa. Cäo Schivasappe, saià bello diventà vëgi ma l’è brûtto ësil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Dài, bando a-e tristesse, vanni a fa ûn &lt;sopralluogo in sito&gt; comme t’hae dïto e stanni allegro, che se o Segnô o vorrià, ûn ätro anno l’ag-guantemmo anco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“Speremmo co no s’ascorde. Vegni che te daggo o rûxentà, o bolacchin, ma mia co se ciamma &lt;pietro&gt; eh?” </w:t>
      </w:r>
      <w:r>
        <w:rPr>
          <w:i/>
        </w:rPr>
        <w:t>(escono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Flora –Nando – Martina – Germano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un attimo dopo entrano Martina, Nando, Flora, Germano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 xml:space="preserve">(entrando, al marito) </w:t>
      </w:r>
      <w:r>
        <w:rPr>
          <w:sz w:val="28"/>
          <w:szCs w:val="28"/>
        </w:rPr>
        <w:t>“Meno male ch’ho faeto in tempo a no fate vende o nostro porco… o l’avieiva faeto ä fin da vacca de teu fra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Comme faxeivo a savei co l’ea ûn trûffatò?“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preoccupata)</w:t>
      </w:r>
      <w:r>
        <w:rPr>
          <w:sz w:val="28"/>
          <w:szCs w:val="28"/>
        </w:rPr>
        <w:t xml:space="preserve"> “E mi comme fasso oua a dï a mae majo che a Norma l’ho daeta a’n galiöto e che no l’è che l’aggian arröbà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No ti ghe o dïxi. In fondo o no te l’ha pagà e quindi o l’è ûn fûrto o maeximo te pä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Però…Bravo cügnòu… t’hae dïto ‘na cosa giûsta.Ti veddi che se no ti beivi… in fondo l’han arröbà pe’n davve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entra dall’esterno con un involucro nella carta straccia)</w:t>
      </w:r>
      <w:r>
        <w:rPr>
          <w:sz w:val="28"/>
          <w:szCs w:val="28"/>
        </w:rPr>
        <w:t xml:space="preserve"> “Ehilà.. tûtti in te fasce a travaggià eh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T’è arrivou cö pacchett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Cose gh’è?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sfascia e mostra soddisfatt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 </w:t>
      </w:r>
      <w:r>
        <w:rPr>
          <w:sz w:val="28"/>
          <w:szCs w:val="28"/>
        </w:rPr>
        <w:t xml:space="preserve">“Ûnn’ànnia?” </w:t>
      </w:r>
      <w:r>
        <w:rPr>
          <w:i/>
        </w:rPr>
        <w:t xml:space="preserve">(preoccupata) </w:t>
      </w:r>
      <w:r>
        <w:rPr>
          <w:sz w:val="28"/>
          <w:szCs w:val="28"/>
        </w:rPr>
        <w:t>“A no l’è mïga do Poistae spèr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con comicità, guardando il di dietro dell’anitra)</w:t>
      </w:r>
      <w:r>
        <w:rPr>
          <w:sz w:val="28"/>
          <w:szCs w:val="28"/>
        </w:rPr>
        <w:t xml:space="preserve"> “No creddo… No gh’è de targa derré… Tranquilla moggé… a m’ha attraversòu a stradda e mi con a reua da bicicletta… no ho çercòu de evitala… ansi.... pàiva finn-a ca se voesse suicidà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Oua gh’emmo ‘n po’ de scorta in ta giassè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 “Bezeugna levaghe e ciûmme che se o Poistae o fa de indagini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… a riconoscian da-o vestì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 “Andemmo a casa Nando che mettemmo sciù a pûgnatt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“Se ve voei fermà” </w:t>
      </w:r>
      <w:r>
        <w:rPr>
          <w:i/>
        </w:rPr>
        <w:t xml:space="preserve">(sottovoce) </w:t>
      </w:r>
      <w:r>
        <w:rPr>
          <w:sz w:val="28"/>
          <w:szCs w:val="28"/>
        </w:rPr>
        <w:t>“vaddo a mette e cheusce e petto de galinn-a padovann-a in sciè a sciamm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Martina, cöse ti ne dïxi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 “Ho impastòu e m’andieiva tûtto a remengo, grassie saià pe’ ‘n’ätra vott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“Magara tegnime ‘n’assazzo”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>(esce con Nando. Saluti a soggett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“Vaddo in cûxinn-a a fa da mangià” </w:t>
      </w:r>
      <w:r>
        <w:rPr>
          <w:i/>
        </w:rPr>
        <w:t>(esce di scena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i/>
        </w:rPr>
        <w:t>SCENA I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Paolin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bussano alla porta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Cöse se son ascordae?” </w:t>
      </w:r>
      <w:r>
        <w:rPr>
          <w:i/>
        </w:rPr>
        <w:t>(apre. È Paolin il postino. Se fosse possibile indossa un mantello grigioverde e berretto militare della Grande Guerra)</w:t>
      </w:r>
      <w:r>
        <w:rPr>
          <w:sz w:val="28"/>
          <w:szCs w:val="28"/>
        </w:rPr>
        <w:t xml:space="preserve"> “Oh, Paolin… comme mai ch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Paolin</w:t>
        <w:tab/>
        <w:t>:- “Raccomandata per il signor Moresco German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Ûnn-a raccomandà? L’ûrtima posta ch’o riçevûo l’ea a cartolinn-a pe’ andà a sordatto, che poi m’han faeto rividibile e ho evitòu de andà in guaer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Paolin</w:t>
        <w:tab/>
        <w:t>:- “T’è staeto affortünòu… Mi n’ho faeto ûn tocc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In compenso l’ha faeta tûtta mae poaè… Ma questa raccomandà chi ä mand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Paolin</w:t>
        <w:tab/>
        <w:t>:- “O Comûne… L’è tûtta ä mattin che scarpinn-o pe’ consegnäl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O Poistae o ne fa o regallo pe’ o so insediament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Paolin</w:t>
        <w:tab/>
        <w:t xml:space="preserve">:- “Penso proppio de no” </w:t>
      </w:r>
      <w:r>
        <w:rPr>
          <w:i/>
        </w:rPr>
        <w:t xml:space="preserve">(porge un libretto ed una matita copiativa) </w:t>
      </w:r>
      <w:r>
        <w:rPr>
          <w:sz w:val="28"/>
          <w:szCs w:val="28"/>
        </w:rPr>
        <w:t>”Metti ‘na firma chì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firma e riconsegna. Poi si accinge ad aprire la busta. Vede che il postino non se ne va)</w:t>
      </w:r>
      <w:r>
        <w:rPr>
          <w:sz w:val="28"/>
          <w:szCs w:val="28"/>
        </w:rPr>
        <w:t xml:space="preserve"> “Postin, gh’è ‘n’ätra raccomandà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Paolin</w:t>
        <w:tab/>
        <w:t>:- “N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alloa ti peu andà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Paolin</w:t>
        <w:tab/>
        <w:t>:- “De solito quande porto e raccomandae me dan a manci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E ti no portämene ciù!...l’è mëgio che ti vaddi coscì saero a porta se dunca me scappa o gat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Paolin</w:t>
        <w:tab/>
        <w:t>:- “Mai sacciûo che t’avesci ûn gat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Se l’è pe’ quello manco mì. Aspëta, te posso dà questo” </w:t>
      </w:r>
      <w:r>
        <w:rPr>
          <w:i/>
        </w:rPr>
        <w:t xml:space="preserve">(dà l’immagine di San Crispino avuta da Don Silvio)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Paolin</w:t>
        <w:tab/>
        <w:t xml:space="preserve">:- </w:t>
      </w:r>
      <w:r>
        <w:rPr>
          <w:i/>
        </w:rPr>
        <w:t xml:space="preserve">(prende e guarda l’immagine) </w:t>
      </w:r>
      <w:r>
        <w:rPr>
          <w:sz w:val="28"/>
          <w:szCs w:val="28"/>
        </w:rPr>
        <w:t>“San Crispino? Te ringrassio, ma cose me ne fasso?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Quello che me ne faxeivo mì. Ma sciccomme o l’è o protettò di caigae e tì ti scarpinn-i pe’ portà a posta, o te peu vegnì ben, o te protegge e scarpe. Vanni, vanni che t’hae da portà ätri regalli do Poistae. Stamme ben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Paolin</w:t>
        <w:tab/>
        <w:t xml:space="preserve">:- “Che spilorcio!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 </w:t>
      </w:r>
      <w:r>
        <w:rPr>
          <w:i/>
        </w:rPr>
        <w:t xml:space="preserve">(alle prese con la busta, estrae un foglio e legge allungando il braccio) </w:t>
      </w:r>
      <w:r>
        <w:rPr>
          <w:i/>
          <w:sz w:val="28"/>
          <w:szCs w:val="28"/>
        </w:rPr>
        <w:t>“&lt;Signor Moresco …&gt;</w:t>
      </w:r>
      <w:r>
        <w:rPr>
          <w:sz w:val="28"/>
          <w:szCs w:val="28"/>
        </w:rPr>
        <w:t xml:space="preserve"> “Signor? Alloa a no l’è pe’ mì” </w:t>
      </w:r>
      <w:r>
        <w:rPr>
          <w:i/>
        </w:rPr>
        <w:t xml:space="preserve">(prosegue la lettura) </w:t>
      </w:r>
      <w:r>
        <w:rPr>
          <w:i/>
          <w:sz w:val="28"/>
          <w:szCs w:val="28"/>
        </w:rPr>
        <w:t>&lt;Strada alla Chiesa di Bargagli…&gt;</w:t>
      </w:r>
      <w:r>
        <w:rPr>
          <w:sz w:val="28"/>
          <w:szCs w:val="28"/>
        </w:rPr>
        <w:t xml:space="preserve"> A l’è proppio pe’ mì…” </w:t>
      </w:r>
      <w:r>
        <w:rPr>
          <w:i/>
        </w:rPr>
        <w:t xml:space="preserve">(scorre la lettura in silenzio poi casca seduto) </w:t>
      </w:r>
      <w:r>
        <w:rPr>
          <w:sz w:val="28"/>
          <w:szCs w:val="28"/>
        </w:rPr>
        <w:t>“Çinqueçento franchi de tasce? E chi l’ha mai visti çinqueçento franchi tûtti in te ‘na votta? M’han piggiòu pe’ ûn latifondista…?”</w:t>
      </w:r>
      <w:r>
        <w:rPr>
          <w:i/>
        </w:rPr>
        <w:t xml:space="preserve"> (chiama la moglie con voce soffocata) </w:t>
      </w:r>
      <w:r>
        <w:rPr>
          <w:sz w:val="28"/>
          <w:szCs w:val="28"/>
        </w:rPr>
        <w:t>“Flora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V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Flora – Ann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entra dalla cucina con Anna.  Fazzolettone in testa, grembiulino; si asciuga le mani con una salvietta) </w:t>
      </w:r>
      <w:r>
        <w:rPr>
          <w:sz w:val="28"/>
          <w:szCs w:val="28"/>
        </w:rPr>
        <w:t>“Cose t’êu? Gh’ho da f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allunga, apparentemente con noncuranza, la lettera) </w:t>
      </w:r>
      <w:r>
        <w:rPr>
          <w:sz w:val="28"/>
          <w:szCs w:val="28"/>
        </w:rPr>
        <w:t>“Tè, fatte ‘na göscià de rïe anche tì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prende il foglio) </w:t>
      </w:r>
      <w:r>
        <w:rPr>
          <w:sz w:val="28"/>
          <w:szCs w:val="28"/>
        </w:rPr>
        <w:t>“Chi ha scrït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L’anonima omicidi! Lëz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Anna, lezi tì che mi ho faeto solo a terza elementare”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>(legge)</w:t>
      </w:r>
      <w:r>
        <w:rPr>
          <w:rStyle w:val="FootnoteCharacters"/>
          <w:rStyle w:val="FootnoteAnchor"/>
          <w:i/>
        </w:rPr>
        <w:footnoteReference w:id="9"/>
      </w:r>
      <w:r>
        <w:rPr>
          <w:i/>
        </w:rPr>
        <w:t xml:space="preserve"> </w:t>
      </w:r>
      <w:r>
        <w:rPr>
          <w:i/>
          <w:sz w:val="28"/>
          <w:szCs w:val="28"/>
        </w:rPr>
        <w:t>“&lt;Egregio Signor Moresco Germano, l’Ufficio Tecnico Comunale informa la S.V che la quota di reddito catastale per la sua parte  di proprietà e analogamente anche parte della quota di proprietà del sacerdote Don Silvio Carbone, è stata aggiornata, subendo pertanto una doverosa rettifica. Alla luce di tale aggiornamento, non dovrà più versare l’imposta di lire 20…&gt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Meno male che ogni tanto gh’è ‘na bonn-a notissia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alla figlia) </w:t>
      </w:r>
      <w:r>
        <w:rPr>
          <w:sz w:val="28"/>
          <w:szCs w:val="28"/>
        </w:rPr>
        <w:t>“Ti t’affermi in sciò ciù bello… vanni avanti”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prosegue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“&lt;ma bensì la somma di lire 500, da versarsi con l’ allegato bollettino postale o direttamente alla tesoreria comunale. Distinti saluti. Il Podestà Pompeo Cavanna&gt; 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siede affrant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Germano… comme son faetì 500 franchi?”</w:t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ermano</w:t>
        <w:tab/>
        <w:t>:- “E chi l’ha mai visti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Bezeugna parlane cö prevosto, anche lé o deve pagà pe’ a so parte de proprieta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alla figlia) </w:t>
      </w:r>
      <w:r>
        <w:rPr>
          <w:sz w:val="28"/>
          <w:szCs w:val="28"/>
        </w:rPr>
        <w:t>“Anna, vanni ‘n po’ da o praeve e digghe se quande o peu o fa ‘n passo chi da nuiätri… No digghe o perché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nna</w:t>
        <w:tab/>
        <w:t xml:space="preserve">:- “Vaddo sûbito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E come femmo a pagà?... Se penso che nostra figgia a se veu anche majà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Ma no l’è mïga obbligatorio. A l’aspettià e s’ha l’ha sprescia… a faià com’emmo faeto noiätr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Ah, quello proppio no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perché no? No se semmo foscia sposa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E come no! E quanta gente gh’éa. Mi, tì, teu fraè ch’ho ‘n’ha faeto da testimonio, a Martina e o praeve. Ti m’aveivi dïto: &lt;</w:t>
      </w:r>
      <w:r>
        <w:rPr>
          <w:i/>
          <w:sz w:val="28"/>
          <w:szCs w:val="28"/>
        </w:rPr>
        <w:t xml:space="preserve">Ammìa Flora, se ti veu che se sposemmo fanni fagotto e t’aspëto in ca mae. Se no te veddo mì cangio binäio e chi n’ebbe n’ebbe&gt; </w:t>
      </w:r>
      <w:r>
        <w:rPr>
          <w:sz w:val="28"/>
          <w:szCs w:val="28"/>
        </w:rPr>
        <w:t>Ûn po’ de matrimonio ch’emmo faeto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Ma o matrimonio o se fa fra dui che se veuan ben, o no se fa pe’ dà da levasse a famme ai invitae o pe’ fa do sciä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E te lascio dì che sciäto. Viägio de nosse: Chiesa di Bargagli, rustico di Moresco Germano! Ma nostra figgia a no faià coscì con o figgio do notar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“Pensemmo a ‘ste tasce e sentimmo cöse o ne o pensa o prevosto, com- me dividde e speise… Gh’ammancava anche che n’arrobessan a Norma”</w:t>
      </w:r>
    </w:p>
    <w:p>
      <w:pPr>
        <w:pStyle w:val="Normal"/>
        <w:ind w:left="1440" w:hanging="1440"/>
        <w:rPr>
          <w:i/>
          <w:i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sentendosi in colpa, occhi al cielo)</w:t>
      </w:r>
      <w:r>
        <w:rPr>
          <w:sz w:val="28"/>
          <w:szCs w:val="28"/>
        </w:rPr>
        <w:t xml:space="preserve">“E gh’ammancava proppio!” </w:t>
      </w:r>
      <w:r>
        <w:rPr>
          <w:i/>
        </w:rPr>
        <w:t>(si alza e va in cucina)</w:t>
      </w:r>
    </w:p>
    <w:p>
      <w:pPr>
        <w:pStyle w:val="Normal"/>
        <w:ind w:left="144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 Amilcare - Anna – Don Silvi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entra dall’esterno, serio, pensoso. Si sente sbirciato dal figlio)  </w:t>
      </w:r>
      <w:r>
        <w:rPr>
          <w:sz w:val="28"/>
          <w:szCs w:val="28"/>
        </w:rPr>
        <w:t>“Cöse t’hae da ammiäm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Ti t’’è misso in trappa ancheu?... Quarche appuntamento galant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E se anche fuiss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sornione) </w:t>
      </w:r>
      <w:r>
        <w:rPr>
          <w:sz w:val="28"/>
          <w:szCs w:val="28"/>
        </w:rPr>
        <w:t>“A se ciamma pe’ cäxo… Teres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“T’è ciù curioso de ‘na donna. A Teresinn-a a l’è ‘na brava donna, ancon in gamba, sempre a moddo e stemmo ben in compagnia… tûtto chi.  Visto che ti l’è nominà, vaddo a vedde se l’incontro che ghe devo dï ‘na cösa” </w:t>
      </w:r>
      <w:r>
        <w:rPr>
          <w:i/>
        </w:rPr>
        <w:t xml:space="preserve">(apre l’uscio e mentre è sulla soglia guarda fuori e per un istante rimane stupito) </w:t>
      </w:r>
      <w:r>
        <w:rPr>
          <w:sz w:val="28"/>
          <w:szCs w:val="28"/>
        </w:rPr>
        <w:t xml:space="preserve">“Che strano… a Teresinn-a in to seu elegante vestïo neigro… No! A no l’è lé. L’è o praeve con l’Anna… Lascio a porta averta” </w:t>
      </w:r>
      <w:r>
        <w:rPr>
          <w:i/>
        </w:rPr>
        <w:t xml:space="preserve">(esce. Dall’e-sterno saluta il prete) </w:t>
      </w:r>
      <w:r>
        <w:rPr>
          <w:sz w:val="28"/>
          <w:szCs w:val="28"/>
        </w:rPr>
        <w:t>“Scignoria Sciò prevos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dall’esterno) </w:t>
      </w:r>
      <w:r>
        <w:rPr>
          <w:sz w:val="28"/>
          <w:szCs w:val="28"/>
        </w:rPr>
        <w:t xml:space="preserve">“Staeve ben Amilcare” </w:t>
      </w:r>
      <w:r>
        <w:rPr>
          <w:i/>
        </w:rPr>
        <w:t>(entra preceduto da Anna)</w:t>
      </w:r>
      <w:r>
        <w:rPr>
          <w:sz w:val="28"/>
          <w:szCs w:val="28"/>
        </w:rPr>
        <w:t xml:space="preserve"> “Teu figgia a m’ha dïto che gh’è ûn problema. In che moddo posso ëse ûtil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entra) </w:t>
      </w:r>
      <w:r>
        <w:rPr>
          <w:sz w:val="28"/>
          <w:szCs w:val="28"/>
        </w:rPr>
        <w:t>“Bongiorno Don Silvio… O ringrasiemmo d’ëse vegnû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Se i mae parrocchien me ciamman veu dïse ch’an bezeugno magara de ‘un conseggi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“Foscia ûn conseggio o no l’abasta. Caro Don Silvio, siamo nella me..”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“GERMANO!”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iamo nella melma, nella bratta. Co lëze cöse scrive o Comûne. O  dovieiva riçeive anche lé ‘na raccomdandà scimil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“Accomodaeve Sciò prevosto” </w:t>
      </w:r>
      <w:r>
        <w:rPr>
          <w:i/>
        </w:rPr>
        <w:t xml:space="preserve">(alla figlia) </w:t>
      </w:r>
      <w:r>
        <w:rPr>
          <w:sz w:val="28"/>
          <w:szCs w:val="28"/>
        </w:rPr>
        <w:t>“Anna, vanni a vedde pe’ piaxéi dovve l’è o nonno perché da ‘n po’ de tempo gh’ho l’imprescion co l’àgge quarcösa pe’ a testa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nna</w:t>
        <w:tab/>
        <w:t xml:space="preserve">:- “Va ben… A riveise Don Silvio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eduto è impegnato a leggere) </w:t>
      </w:r>
      <w:r>
        <w:rPr>
          <w:sz w:val="28"/>
          <w:szCs w:val="28"/>
        </w:rPr>
        <w:t xml:space="preserve">“Anche mi” </w:t>
      </w:r>
      <w:r>
        <w:rPr>
          <w:i/>
        </w:rPr>
        <w:t>(leggendo la somma da pagare gli scappa un’imprecazione)</w:t>
      </w:r>
      <w:r>
        <w:rPr>
          <w:sz w:val="28"/>
          <w:szCs w:val="28"/>
        </w:rPr>
        <w:t xml:space="preserve"> “Porca vacca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stupita) </w:t>
      </w:r>
      <w:r>
        <w:rPr>
          <w:sz w:val="28"/>
          <w:szCs w:val="28"/>
        </w:rPr>
        <w:t>“Ma Don Silvi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Segnô perdonnaeme ma quande a ghe veu a ghe veu!... Çinquesento franchi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Mi diggo che se son sbagliaè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Mettite o cheu in  päxe che no se son sbagliae. Con a guaera a miséia se fa sentì, e casce di Comûni e quella do Stato son veuae e alloa…”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.. e alloa se rifan  sempre con in maeximi meschinetti” </w:t>
      </w:r>
      <w:r>
        <w:rPr>
          <w:i/>
        </w:rPr>
        <w:t>(sied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Mi no me n’accapiscio de ‘ste cöse, ma questa imposta in sciò terren a tocca anche a voì, da o momento che sei in parte proprietäio, o n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No, tocca a voiätri. Avete l’uso del terreno, ne beneficiate e per questo beneficio che ne ricavate dovete pagare l’impost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Faeme capì: bonn-a parte do terren o l’è o vostro; noiätri a travaggemmo e meitaè de questo &lt;beneficio&gt;, comme ei dïto o l’è o vostro ma però a pagà dovemmo paga solo noiätri?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A l’è coscì! Ti ghe vivi con o ricavato e ti paghi pe’ ques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“Sciò prevosto… se sa ninte da nostra vacca…” </w:t>
      </w:r>
      <w:r>
        <w:rPr>
          <w:i/>
        </w:rPr>
        <w:t>(ammiccando perché non riveli di essere stata truffata)</w:t>
      </w:r>
      <w:r>
        <w:rPr>
          <w:sz w:val="28"/>
          <w:szCs w:val="28"/>
        </w:rPr>
        <w:t xml:space="preserve"> “..ch’han </w:t>
      </w:r>
      <w:r>
        <w:rPr>
          <w:b/>
          <w:sz w:val="28"/>
          <w:szCs w:val="28"/>
        </w:rPr>
        <w:t>arrobòu</w:t>
      </w:r>
      <w:r>
        <w:rPr>
          <w:sz w:val="28"/>
          <w:szCs w:val="28"/>
        </w:rPr>
        <w:t xml:space="preserve"> dä stall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sto</w:t>
        <w:tab/>
        <w:t xml:space="preserve">:- “Arrobòu?” </w:t>
      </w:r>
      <w:r>
        <w:rPr>
          <w:i/>
        </w:rPr>
        <w:t>(intuendo)</w:t>
      </w:r>
      <w:r>
        <w:rPr>
          <w:sz w:val="28"/>
          <w:szCs w:val="28"/>
        </w:rPr>
        <w:t xml:space="preserve"> “Ah scì, arrobòu…Andiò dai carabiné de Torriggia, intanto fasso a denuinzia pe’ smarrimento do Rosäio e me informiòu. Vediòu de parlà anche con o Poistae s’o fa ‘un po’ de sconto o quante meno quarche dilazion in to pagamento. Capiscio e vostre difficoltae do momento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O l’è ûn momento co dûa di anni…Cö n’aggiûtte a sbroggià ‘sto remescello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sto</w:t>
        <w:tab/>
        <w:t xml:space="preserve">:- </w:t>
      </w:r>
      <w:r>
        <w:rPr>
          <w:i/>
        </w:rPr>
        <w:t>(toglie dal suo beviario un’immagine e la dà a Germano)</w:t>
      </w:r>
      <w:r>
        <w:rPr>
          <w:sz w:val="28"/>
          <w:szCs w:val="28"/>
        </w:rPr>
        <w:t xml:space="preserve"> “Tegn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prende, guarda) </w:t>
      </w:r>
      <w:r>
        <w:rPr>
          <w:sz w:val="28"/>
          <w:szCs w:val="28"/>
        </w:rPr>
        <w:t>“Torna San Crispin?... Ma o l’è o protettò di caighae e no di contadin che devan pagà çinqueçento franchi a-o Comûn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sto</w:t>
        <w:tab/>
        <w:t xml:space="preserve">:- </w:t>
      </w:r>
      <w:r>
        <w:rPr>
          <w:i/>
        </w:rPr>
        <w:t xml:space="preserve">(estrae un taccuino e un lapis) </w:t>
      </w:r>
      <w:r>
        <w:rPr>
          <w:sz w:val="28"/>
          <w:szCs w:val="28"/>
        </w:rPr>
        <w:t>“Femmo ‘n po’ duì conti… ve veuggio agiûttà. Dunque: 500 diviso pe’ sette, quante sei voiätri compreiso teu frae Nando e teu cûgnà, ciù mì che fa eutto… Alloa son: 70 franchi ti gh’éi metti tì, 70 teu moggé, 70 teu figgia e 70 teu poaè, poi 70 a teu frae e atri 70 a seu moggé e son... 7 pé 7 son 49, cioè 490 franch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Gh’ammanca ancon dëxe franch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sto</w:t>
        <w:tab/>
        <w:t>:- “E va ben; gh’ei metto mì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Grassie Sciò prevosto…Me despiaxe pe’ mae figgia ch’a deve riman-dà o so matrimoni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Don Silvio </w:t>
        <w:tab/>
        <w:t xml:space="preserve">:- </w:t>
      </w:r>
      <w:r>
        <w:rPr>
          <w:i/>
        </w:rPr>
        <w:t xml:space="preserve">(si alza) </w:t>
      </w:r>
      <w:r>
        <w:rPr>
          <w:sz w:val="28"/>
          <w:szCs w:val="28"/>
        </w:rPr>
        <w:t>“Scappo ch’ho da fa… Faeve coraggio e confiemmo in ta provvidenza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Germano</w:t>
        <w:tab/>
        <w:t xml:space="preserve">:- “Mi ghe posso anche confià e o coraggio o no m’ammanca e palanche invece scì. Ariveise”  </w:t>
      </w:r>
      <w:r>
        <w:rPr>
          <w:i/>
        </w:rPr>
        <w:t>(viene accompagnato all’uscita da Flora)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I</w:t>
      </w:r>
    </w:p>
    <w:p>
      <w:pPr>
        <w:pStyle w:val="Normal"/>
        <w:ind w:left="1440" w:hanging="1440"/>
        <w:jc w:val="center"/>
        <w:rPr/>
      </w:pPr>
      <w:r>
        <w:rPr>
          <w:i/>
        </w:rPr>
        <w:t>(Germano – Flora – Martina - Nand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O l’è ûn brûtto guaio. Se poeivo vende a nostra Norma  se ricavava quarche palanca.. pagà l’imposta, fa sposà nostra figgia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“Oramai no creddo che attroviemo ciù a nostra vacca” </w:t>
      </w:r>
      <w:r>
        <w:rPr>
          <w:i/>
        </w:rPr>
        <w:t xml:space="preserve">(si alza e vede una scatola da scarpe sulla credenza. Alza il coperchio) </w:t>
      </w:r>
      <w:r>
        <w:rPr>
          <w:sz w:val="28"/>
          <w:szCs w:val="28"/>
        </w:rPr>
        <w:t>“Cöse ti fae? A raccolta de ciûmme de galinn-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L’ammûggio pe’ azzunzine ai oëgê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Ma no se mettan e ciûmme d’oc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Scì, ma teu fraè o dïxe che o Poistae o no n’ha de och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So n’o l’accianta lì de sgranfignà e seu galinn-e, ûn giorno o l’ätro l’agguantan con e moen in pasta e o va a vedde o sô a quadrett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</w:t>
      </w:r>
      <w:r>
        <w:rPr>
          <w:i/>
        </w:rPr>
        <w:t xml:space="preserve">(entra dall’esterno con Nando) </w:t>
      </w:r>
      <w:r>
        <w:rPr>
          <w:sz w:val="28"/>
          <w:szCs w:val="28"/>
        </w:rPr>
        <w:t>“Germano, l’Anna a n’ha dïto de l’imposta da pagà e di conti ch’a faeto o praeve… ma no me pan divisi comme se dev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al fratello) </w:t>
      </w:r>
      <w:r>
        <w:rPr>
          <w:sz w:val="28"/>
          <w:szCs w:val="28"/>
        </w:rPr>
        <w:t>“Ti quante ti doviesci pagà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ettanta franch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con amara ironia) </w:t>
      </w:r>
      <w:r>
        <w:rPr>
          <w:sz w:val="28"/>
          <w:szCs w:val="28"/>
        </w:rPr>
        <w:t>“Scì, mae nonna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Pe’ a Flora, pe’ o nonno, pe’ l’Anna.. chi pag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sicuro e poi calando e sillabando) </w:t>
      </w:r>
      <w:r>
        <w:rPr>
          <w:sz w:val="28"/>
          <w:szCs w:val="28"/>
        </w:rPr>
        <w:t>“Ma paga… paga… ma pago mi!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 “Alloa i teu settanta franchi diventan 280 e noiätri 140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Ma pe’ a taera do praeve l’è o pagheiva solo settanta franchi, ciù dëxe, bontae seu, che fan ottanta franch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Nando ti sae che quande no ti beivi t’è proppio asperto? Teu frae o no beive però o no l’è coscì asper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 “Doman porto a torta a-o Poistae pe’ o so compleanno. Chissà co no ne dagghe ‘na man e che magara o ne fasse o scon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Va ben che gh’è ancon ûn po’ de tempo pe’ pagà. Ne parliemo. Vaddo a munse l’Aida e a dà da mangià ai nostri porchetti cosci ingrascian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Primma aççendi o forno do pan con e fascinn-e. Flora ti prepara püre da mangià che a fa o pan ghe penso mi con o Nand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’éi de bezeugno vegno anche mì. Però ho visto che gh’è da legna verde, comme ma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Perché arente a l’allevamento de galinn-e do nostro… no femmo de nommi… gh’ea solo da legna verd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Che ti l’accianti lì de fa quelle cöse. Se t’acciappan chi me dà ‘na man in te fasc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Ma a l’éa a portà de man e visto che i polastri ean serrae… mëgio che ninte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Basta! No veuggio savei ninte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 xml:space="preserve">:- “Va ben, vaddo. Teniamoci visti” </w:t>
      </w:r>
      <w:r>
        <w:rPr>
          <w:i/>
        </w:rPr>
        <w:t>(esce con Martina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Flora – Anna – Carl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>(entra dall’esterno col nonno e vanno alle camere)</w:t>
      </w:r>
      <w:r>
        <w:rPr>
          <w:sz w:val="28"/>
          <w:szCs w:val="28"/>
        </w:rPr>
        <w:t xml:space="preserve"> “Cia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A l’accompagna o nonno de däto… A gh’è attaccà a teu poa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 xml:space="preserve">:- </w:t>
      </w:r>
      <w:r>
        <w:rPr>
          <w:i/>
        </w:rPr>
        <w:t xml:space="preserve">(dall’esterno, chiama la ragazza) </w:t>
      </w:r>
      <w:r>
        <w:rPr>
          <w:sz w:val="28"/>
          <w:szCs w:val="28"/>
        </w:rPr>
        <w:t>“Anna !... Anna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con sfottò) </w:t>
      </w:r>
      <w:r>
        <w:rPr>
          <w:sz w:val="28"/>
          <w:szCs w:val="28"/>
        </w:rPr>
        <w:t>“Gh’è o botanico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rientra in scena dalle camere con rapidità ed apre l’uscio) </w:t>
      </w:r>
      <w:r>
        <w:rPr>
          <w:sz w:val="28"/>
          <w:szCs w:val="28"/>
        </w:rPr>
        <w:t>“Ciao Carl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Posso vegnì drent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>(si volta a guardare interrogativamente il padr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Ma scì… l’è mëgio co l’intre lè ciûttosto che ti sciorti tì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 xml:space="preserve">:- </w:t>
      </w:r>
      <w:r>
        <w:rPr>
          <w:i/>
        </w:rPr>
        <w:t xml:space="preserve">(entra) </w:t>
      </w:r>
      <w:r>
        <w:rPr>
          <w:sz w:val="28"/>
          <w:szCs w:val="28"/>
        </w:rPr>
        <w:t>“Bongiorno a tûtti.. Scûsae sciò Germano, ho sacciûo che ghe son di problemi pe ‘n’imposta da pagà a-o Comûne e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alla figlia) </w:t>
      </w:r>
      <w:r>
        <w:rPr>
          <w:sz w:val="28"/>
          <w:szCs w:val="28"/>
        </w:rPr>
        <w:t>“Gh’éa bezeugno de spifferà a ‘n’estraneo quest’inghipp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Ma o Carlo o no l’è proppio n’estrane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emmo gente modesta ma gh’emmo a nostra dignitae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“Questo l’è véa, </w:t>
      </w:r>
      <w:r>
        <w:rPr>
          <w:sz w:val="28"/>
          <w:szCs w:val="28"/>
          <w:u w:val="single"/>
        </w:rPr>
        <w:t>finn-a e galinn-e ö san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Ö so che sei da brava gente e l’è pe’ questo che se gh’ei bezeugno de quarche parere legale, mae poaè o l’è disposto de dave ‘na man…gratui-tamente s’intend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Ringrassia o notaro pe’ a so disponibilitae ma a-o momento vedemmo de no distûrbal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Comm’o credde. O me dïva che &lt;</w:t>
      </w:r>
      <w:r>
        <w:rPr>
          <w:i/>
          <w:sz w:val="28"/>
          <w:szCs w:val="28"/>
        </w:rPr>
        <w:t>la suddivisione delle spese</w:t>
      </w:r>
      <w:r>
        <w:rPr>
          <w:sz w:val="28"/>
          <w:szCs w:val="28"/>
        </w:rPr>
        <w:t xml:space="preserve"> e quindi anche de tàsce, o imposte che seggian</w:t>
      </w:r>
      <w:r>
        <w:rPr>
          <w:i/>
          <w:sz w:val="28"/>
          <w:szCs w:val="28"/>
        </w:rPr>
        <w:t>, vanno commisurate sulla proprietà del fondo e non sul numero di persone che vi lavorano</w:t>
      </w:r>
      <w:r>
        <w:rPr>
          <w:sz w:val="28"/>
          <w:szCs w:val="28"/>
        </w:rPr>
        <w:t>&gt;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 </w:t>
      </w:r>
      <w:r>
        <w:rPr>
          <w:sz w:val="28"/>
          <w:szCs w:val="28"/>
        </w:rPr>
        <w:t>“Gh’è dispiaxe scrive, coscì se o ricordemm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Ma voente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Anna, dagghe ‘na pagina de ‘n teu quadern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>(esegue e Carlo scriv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a Carlo) </w:t>
      </w:r>
      <w:r>
        <w:rPr>
          <w:sz w:val="28"/>
          <w:szCs w:val="28"/>
        </w:rPr>
        <w:t>“Ghe dieiva de fermase ma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...a deve dà ‘na man a fa o pan in to nostro forn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A ringrassio ma devo preparame perché vaddo a Zena a dà i esammi finali pe’ o diploma de agrari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Complimenti. Anna danni a mente a-o mangià in sciò feugo, azzunzi do carbon de legna sotto a-o fornello che mi vaddo a dà ‘na man pe’ o pan. Ariveddise Carl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A riveddise… Bun appetitto sciò Germano… Ciao Ann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Bon esamm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Anna </w:t>
        <w:tab/>
        <w:t>:- “Ciao, bonn-a fortûnn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ab/>
        <w:t xml:space="preserve">:- “Ciao stellin” </w:t>
      </w:r>
      <w:r>
        <w:rPr>
          <w:i/>
        </w:rPr>
        <w:t>(esce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ironico) </w:t>
      </w:r>
      <w:r>
        <w:rPr>
          <w:sz w:val="28"/>
          <w:szCs w:val="28"/>
        </w:rPr>
        <w:t>“Stellin, danni a mente a-o mangià che mi vaddo a cheugg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ab/>
        <w:tab/>
        <w:t xml:space="preserve"> quarche péja da l’aerbo de méje do teu botanico” </w:t>
      </w:r>
      <w:r>
        <w:rPr>
          <w:i/>
        </w:rPr>
        <w:t>(esce e Anna a in cucin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center"/>
        <w:rPr>
          <w:sz w:val="28"/>
          <w:szCs w:val="28"/>
        </w:rPr>
      </w:pPr>
      <w:r>
        <w:rPr>
          <w:i/>
        </w:rPr>
        <w:t>SCENA V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center"/>
        <w:rPr>
          <w:i/>
          <w:i/>
        </w:rPr>
      </w:pPr>
      <w:r>
        <w:rPr>
          <w:i/>
        </w:rPr>
        <w:t>(Anna – Amilcar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rPr>
          <w:i/>
          <w:i/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entra dall’esterno, fregandosi le mani soddisfatto, canticchiando. Ha un fiore all’occhiello)</w:t>
      </w:r>
      <w:r>
        <w:rPr/>
        <w:t xml:space="preserve"> “</w:t>
      </w:r>
      <w:r>
        <w:rPr>
          <w:i/>
          <w:sz w:val="28"/>
          <w:szCs w:val="28"/>
        </w:rPr>
        <w:t>Tripoli, bel suol d’amoreee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rPr/>
      </w:pPr>
      <w:r>
        <w:rPr>
          <w:sz w:val="28"/>
          <w:szCs w:val="28"/>
        </w:rPr>
        <w:t>Anna</w:t>
        <w:tab/>
        <w:tab/>
        <w:t>:-</w:t>
      </w:r>
      <w:r>
        <w:rPr>
          <w:i/>
        </w:rPr>
        <w:t xml:space="preserve"> (rientra per vedere chi canta) </w:t>
      </w:r>
      <w:r>
        <w:rPr>
          <w:sz w:val="28"/>
          <w:szCs w:val="28"/>
        </w:rPr>
        <w:t>“Ah, sei voì nonno. Me paggéi content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dona il fiore alla nipote)</w:t>
      </w:r>
      <w:r>
        <w:rPr>
          <w:sz w:val="28"/>
          <w:szCs w:val="28"/>
        </w:rPr>
        <w:t xml:space="preserve"> “Questo pe’ a mae bella nessett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ab/>
        <w:t xml:space="preserve">:- </w:t>
      </w:r>
      <w:r>
        <w:rPr>
          <w:i/>
        </w:rPr>
        <w:t>(soddisfatta lo prende e lo pone tra i propri capelli)</w:t>
      </w:r>
      <w:r>
        <w:rPr>
          <w:sz w:val="28"/>
          <w:szCs w:val="28"/>
        </w:rPr>
        <w:t xml:space="preserve"> “Ei visto quella bella signoa vestïa de neigro?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“Chissà… “ </w:t>
      </w:r>
      <w:r>
        <w:rPr>
          <w:i/>
        </w:rPr>
        <w:t xml:space="preserve">(con circospezione) </w:t>
      </w:r>
      <w:r>
        <w:rPr>
          <w:sz w:val="28"/>
          <w:szCs w:val="28"/>
        </w:rPr>
        <w:t>“No se sa ciù ninte da Norma che teu moaè a l’ha, dimmoghe vendüo a quello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ab/>
        <w:t>:- “Ne sei a-o corrente?... O papà o credde che l’aggian arröbà..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A sustanza a no cangi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ab/>
        <w:t xml:space="preserve">:- </w:t>
      </w:r>
      <w:r>
        <w:rPr>
          <w:i/>
        </w:rPr>
        <w:t>(imbronciata)</w:t>
      </w:r>
      <w:r>
        <w:rPr>
          <w:sz w:val="28"/>
          <w:szCs w:val="28"/>
        </w:rPr>
        <w:t xml:space="preserve"> “Con parte da so vendita ghe poeiva scortì e speise do matrimoni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col dito a sollevarle il mento) </w:t>
      </w:r>
      <w:r>
        <w:rPr>
          <w:sz w:val="28"/>
          <w:szCs w:val="28"/>
        </w:rPr>
        <w:t>“No immaronate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figgetta!” </w:t>
      </w:r>
      <w:r>
        <w:rPr>
          <w:i/>
        </w:rPr>
        <w:t>(con gesti teatrali da…&lt;ghe penso mì&gt;)</w:t>
      </w:r>
      <w:r>
        <w:rPr>
          <w:sz w:val="28"/>
          <w:szCs w:val="28"/>
        </w:rPr>
        <w:t xml:space="preserve"> “Teu nonno, Amilcare Moresco, croce di ferro della Grande Guerra, toglierà la tua croce!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nna</w:t>
        <w:tab/>
        <w:tab/>
        <w:t>:- “Ma nonnu… se no gh’emmo manco ûn cavourin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“Taci &lt;uoma di poca fede&gt;. Doman vaddo a parlà con a torta do Poistae… Cioè, voeivo dî che vaddo a parlà con o Poistae, co dovieiva avei riçevüo a torta dä Martina e poi andiemo a ballà in ta societae di caccioei…” </w:t>
      </w:r>
      <w:r>
        <w:rPr>
          <w:i/>
        </w:rPr>
        <w:t>(dall’esterno si ode una polka proveniente da una pianola su carrettino)</w:t>
      </w:r>
      <w:r>
        <w:rPr>
          <w:sz w:val="28"/>
          <w:szCs w:val="28"/>
        </w:rPr>
        <w:t xml:space="preserve"> “A pianòla… ti senti?“ </w:t>
      </w:r>
      <w:r>
        <w:rPr>
          <w:i/>
        </w:rPr>
        <w:t xml:space="preserve">(con malinconia) </w:t>
      </w:r>
      <w:r>
        <w:rPr>
          <w:sz w:val="28"/>
          <w:szCs w:val="28"/>
        </w:rPr>
        <w:t>“Questa polka… quella polka a ballavo con teu nonna…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nna</w:t>
        <w:tab/>
        <w:tab/>
        <w:t>:-</w:t>
      </w:r>
      <w:r>
        <w:rPr>
          <w:i/>
        </w:rPr>
        <w:t xml:space="preserve"> (avviandosi all’uscita) </w:t>
      </w:r>
      <w:r>
        <w:rPr>
          <w:sz w:val="28"/>
          <w:szCs w:val="28"/>
        </w:rPr>
        <w:t xml:space="preserve">“Me a contiae ‘n’ätra votta. Vaddo a dî ‘na cösa a o Carlo” </w:t>
      </w:r>
      <w:r>
        <w:rPr>
          <w:i/>
        </w:rPr>
        <w:t>(esc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con profonda tristezza) </w:t>
      </w:r>
      <w:r>
        <w:rPr>
          <w:sz w:val="28"/>
          <w:szCs w:val="28"/>
        </w:rPr>
        <w:t xml:space="preserve">“Scì, o Carlo…ma se ti l’hae l’è appena-a visto. …  Me lascian de longo solo…L’è inûtile che mi tente d’ëse allegro e che a votte fasso mostra d’andà a çercà a Teresinn-a. A realtae a l’è che i vëgi no i veu nisciûn… Foscia in avvegnì saian ciù avvardae, ghe daian a mente…” </w:t>
      </w:r>
      <w:r>
        <w:rPr>
          <w:i/>
        </w:rPr>
        <w:t xml:space="preserve">(chiama) </w:t>
      </w:r>
      <w:r>
        <w:rPr>
          <w:sz w:val="28"/>
          <w:szCs w:val="28"/>
        </w:rPr>
        <w:t xml:space="preserve">“Flora… Martina… Nando…” </w:t>
      </w:r>
      <w:r>
        <w:rPr>
          <w:i/>
        </w:rPr>
        <w:t>(pausa)</w:t>
      </w:r>
      <w:r>
        <w:rPr>
          <w:sz w:val="28"/>
          <w:szCs w:val="28"/>
        </w:rPr>
        <w:t xml:space="preserve"> “Nisciûn… ma se scampiei diventiei vëgi anche voiätri e quande e rappe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righian a vostra pelle, foscia ve vegnà in mente l’Amilcare… quello pövio vëgio ch’o l’ha faeto a guaera in scè l’Ortigara e che e cannonè, no solo l’han ferïo, ma l’han faeto diventà anche mëzo sordo…” </w:t>
      </w:r>
      <w:r>
        <w:rPr>
          <w:i/>
        </w:rPr>
        <w:t xml:space="preserve">(con voce sempre più immagonata) </w:t>
      </w:r>
      <w:r>
        <w:rPr>
          <w:sz w:val="28"/>
          <w:szCs w:val="28"/>
        </w:rPr>
        <w:t xml:space="preserve"> “…lasciû in aerta montagna, assotterròu dä néje in primma linea a sentì o lamento de quelli figgeu de dissett’anni, spaventae e morti primma ancon de sboccià… in mëzo ai pighêuggi, ai ratti e in to gran patì…”</w:t>
      </w:r>
      <w:r>
        <w:rPr>
          <w:i/>
          <w:sz w:val="28"/>
          <w:szCs w:val="28"/>
        </w:rPr>
        <w:t xml:space="preserve"> </w:t>
      </w:r>
      <w:r>
        <w:rPr>
          <w:i/>
        </w:rPr>
        <w:t>(un attimo di suspence. Si alza e guardando nel vuoto col pianto in gola cerca di intonare un canto nato sui fronti di guerra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center"/>
        <w:rPr/>
      </w:pPr>
      <w:r>
        <w:rPr>
          <w:i/>
          <w:sz w:val="28"/>
          <w:szCs w:val="28"/>
        </w:rPr>
        <w:t>E domani si va all’assalto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center"/>
        <w:rPr>
          <w:i/>
          <w:i/>
        </w:rPr>
      </w:pPr>
      <w:r>
        <w:rPr>
          <w:i/>
          <w:sz w:val="28"/>
          <w:szCs w:val="28"/>
        </w:rPr>
        <w:t>Soldatino non farti ammazzare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 pum, ta pum, ta pun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 pun , ta pun, ta pun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i/>
          <w:i/>
        </w:rPr>
      </w:pPr>
      <w:r>
        <w:rPr>
          <w:sz w:val="28"/>
          <w:szCs w:val="28"/>
        </w:rPr>
        <w:tab/>
        <w:tab/>
      </w:r>
      <w:r>
        <w:rPr>
          <w:i/>
        </w:rPr>
        <w:t>(cade a sedere singhiozzando mentre il canto di un coro prosegue  il moti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6530" w:leader="none"/>
          <w:tab w:val="left" w:pos="7350" w:leader="none"/>
        </w:tabs>
        <w:ind w:left="1440" w:hanging="144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SI CHIUDE IL SIPARIO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50" w:leader="none"/>
        </w:tabs>
        <w:ind w:left="1440" w:hanging="1440"/>
        <w:jc w:val="center"/>
        <w:rPr>
          <w:i/>
          <w:i/>
        </w:rPr>
      </w:pPr>
      <w:r>
        <w:rPr>
          <w:sz w:val="28"/>
          <w:szCs w:val="28"/>
        </w:rPr>
        <w:t>FINE DEL SECONDO ATTO</w:t>
      </w:r>
    </w:p>
    <w:p>
      <w:pPr>
        <w:pStyle w:val="Normal"/>
        <w:ind w:left="1440" w:hanging="14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TERZO ATTO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</w:t>
      </w:r>
    </w:p>
    <w:p>
      <w:pPr>
        <w:pStyle w:val="Normal"/>
        <w:ind w:left="1440" w:hanging="1440"/>
        <w:jc w:val="center"/>
        <w:rPr/>
      </w:pPr>
      <w:r>
        <w:rPr>
          <w:i/>
        </w:rPr>
        <w:t>(Amilcare - Schivasappe – Anna (fuori scena) – Angel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vestito da contadino è seduto al tavolo con Schivasappe)</w:t>
      </w: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E coscì, cäo amïgo, son vegnûio a contate quello che m’è sûccess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T’hae parlòu da vëgio socialista e t’han daeto l’euio di riçin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Ancon no! Intendeivo dì do teu bolacchin che ti m’è prestòu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Cöse gh’è sûccesso? O no veu ciù fa o bolacchin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</w:t>
        <w:tab/>
        <w:t>:- “Doppo aveilo arrûxentòu e misso a-o sô a sciûgà… o l’è sparîo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Ma comme l’è poscibile! O no saià mïga andaeto via con ‘na bolacchinn-a, n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“E òua, se quarchedûn va a Zena a Pròu o a Torrriggia, veddiòu de accattäne ûn neuv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L’è o minimo che ti possi fa. Fanni de ricerche, no se sa mai che t’attreuvi anche a nostra vacca. Pensa ‘n po’ che o nostro german reale o no starnassa ciù.. o pä finn-a triste pe’ a mancansa dä seu amiga Norm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</w:t>
        <w:tab/>
        <w:t>:- “E bestie a votte dan l’amicissia con ciù affetto de noiätr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“L’è proppio coscì” </w:t>
      </w:r>
      <w:r>
        <w:rPr>
          <w:i/>
        </w:rPr>
        <w:t xml:space="preserve">(bussano alla porta) </w:t>
      </w:r>
      <w:r>
        <w:rPr>
          <w:sz w:val="28"/>
          <w:szCs w:val="28"/>
        </w:rPr>
        <w:t>“Avanti, gh’è aver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>(donna di servizio del Podestà, oltre che perpetua di Don Silvio)</w:t>
      </w:r>
      <w:r>
        <w:rPr>
          <w:sz w:val="28"/>
          <w:szCs w:val="28"/>
        </w:rPr>
        <w:t xml:space="preserve"> “Permiss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Oh, Angela, comme mai chì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>(tipo da beghina, untuosa, insinuante)</w:t>
      </w:r>
      <w:r>
        <w:rPr>
          <w:sz w:val="28"/>
          <w:szCs w:val="28"/>
        </w:rPr>
        <w:t xml:space="preserve"> “Son vegnûa a piggià de mezûe” </w:t>
      </w:r>
      <w:r>
        <w:rPr>
          <w:i/>
        </w:rPr>
        <w:t>(mostra un bastoncino di circa 30 cm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Con quello stecchin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 xml:space="preserve">(petulante) </w:t>
      </w:r>
      <w:r>
        <w:rPr>
          <w:sz w:val="28"/>
          <w:szCs w:val="28"/>
        </w:rPr>
        <w:t>“Questo &lt;stecchin&gt;, comme ti o ciammi ti, a l’è a mezûa di scarpoin de quello co l’ha lasciòu l’impronta in to pätan arente ä rae de l’allevamento de galinn-e do Sciò Poistae e primma de ciammà i carabiné, essendo de so fidüccia, o m’ha comandòu de fa quarche indagine. Dond’o lè quell’ommo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“Chi? O Poista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 xml:space="preserve">(perentoria) </w:t>
      </w:r>
      <w:r>
        <w:rPr>
          <w:sz w:val="28"/>
          <w:szCs w:val="28"/>
        </w:rPr>
        <w:t>“Teu figgio Germano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Cöse ti veu da lé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>:- “L’ûrtima sparision a l’è quella de ‘na galinn-a padovanna a de ‘n gallett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E ti vegni a çercale chi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>:- “Ti taxi che no t’ha interrogòu nisciûn: anzi, za che ghe semmo, mostrime a seua de ‘na scarpa che piggio a mezûa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 xml:space="preserve">Schivasappe:- “Questa a l’è bella… Ma scì, tè… mezûa” </w:t>
      </w:r>
      <w:r>
        <w:rPr>
          <w:i/>
        </w:rPr>
        <w:t>(alza un pied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>:- “No. Pe’ stavotta no t’è tì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sarcastico) </w:t>
      </w:r>
      <w:r>
        <w:rPr>
          <w:sz w:val="28"/>
          <w:szCs w:val="28"/>
        </w:rPr>
        <w:t>“Coraggio Schivasappe… pe’ stavotta a t’è andaeta be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 xml:space="preserve">(ad Amilcare) </w:t>
      </w:r>
      <w:r>
        <w:rPr>
          <w:sz w:val="28"/>
          <w:szCs w:val="28"/>
        </w:rPr>
        <w:t>“No fa tanto o galletto e tïa sciù o pë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alza il piede mentre Angela misura) </w:t>
      </w:r>
      <w:r>
        <w:rPr>
          <w:sz w:val="28"/>
          <w:szCs w:val="28"/>
        </w:rPr>
        <w:t>“Ti doviesci fäte dà l’immagine de San Crispin da Don Silvio… peu dase che t’attreuvi a scarpa pe’ o teu pë… magara in to derré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>:- “Mädûcou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Schivasappe:- </w:t>
      </w:r>
      <w:r>
        <w:rPr>
          <w:i/>
        </w:rPr>
        <w:t xml:space="preserve">(alla perpetua) </w:t>
      </w:r>
      <w:r>
        <w:rPr>
          <w:sz w:val="28"/>
          <w:szCs w:val="28"/>
        </w:rPr>
        <w:t>“Chissà quante scarpe t’attreuvi da stessa mezûa“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>(ad Amilcare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“Devo mezûà quelle di teu figg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Vegni staséi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>(curiosando in giro vede la scatola da scarpe sulla credenza, toglie il coperchio e vede le piume di gallina)</w:t>
      </w:r>
      <w:r>
        <w:rPr>
          <w:sz w:val="28"/>
          <w:szCs w:val="28"/>
        </w:rPr>
        <w:t xml:space="preserve"> “Ah… Ecco chi e ciûmme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Ammia, tenente Petrosino che &lt;una rondine non fa primavera&gt;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>:- “Spieghime alloa come mai gh’è de ciûmme de galinn-a padovann-a e de gallett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Schivasappe:- “Beleu Adele, ti gh’è lezûo a targ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>:- “Allo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Cöse t’eu che ne sacce mi. Quello che so che a Flora a va in gïo a cheugge dai vexin de ciûmme pe’ impì i oegé… E poi l’è comme ti voesci distingue ûnn’euvo da ‘n’atr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 xml:space="preserve">(stizzita) </w:t>
      </w:r>
      <w:r>
        <w:rPr>
          <w:sz w:val="28"/>
          <w:szCs w:val="28"/>
        </w:rPr>
        <w:t>“E euve no gh’an ciûmme, e galinn-e scì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E ti no t’han mai spennòu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“Pe’ to norma e regola mi no m’ha mai spennòu nisciûn…” </w:t>
      </w:r>
      <w:r>
        <w:rPr>
          <w:i/>
        </w:rPr>
        <w:t>(sottile)</w:t>
      </w:r>
      <w:r>
        <w:rPr>
          <w:sz w:val="28"/>
          <w:szCs w:val="28"/>
        </w:rPr>
        <w:t xml:space="preserve"> “Invece gh’è chi se dà ‘n sacco d’àie e che a l’è staeta spennà ben ben e tì ti pensi de sposàla”</w:t>
      </w:r>
      <w:r>
        <w:rPr>
          <w:i/>
        </w:rPr>
        <w:t>(cercando di attirare l’attenzione su di sé)</w:t>
      </w:r>
      <w:r>
        <w:rPr>
          <w:sz w:val="28"/>
          <w:szCs w:val="28"/>
        </w:rPr>
        <w:t xml:space="preserve"> “quande ghe son ancon de scignorinn-e comme se deve!”</w:t>
      </w:r>
      <w:r>
        <w:rPr>
          <w:i/>
        </w:rPr>
        <w:t>(esce impettit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Schivasappe:- “A te l’ha tiòu l’arpettà eh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Meschinetta… a no gh’ha ätro da fa….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 xml:space="preserve">Schivasappe:- </w:t>
      </w:r>
      <w:r>
        <w:rPr>
          <w:i/>
        </w:rPr>
        <w:t xml:space="preserve">(si alza) ) </w:t>
      </w:r>
      <w:r>
        <w:rPr>
          <w:sz w:val="28"/>
          <w:szCs w:val="28"/>
        </w:rPr>
        <w:t xml:space="preserve">“Milcare, mì vaddo e pe’ o bolacchin scûsime con teu figgio. Ghe n’accattiòu ûn neuvo, Ciao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milcare</w:t>
        <w:tab/>
        <w:t xml:space="preserve">:- “Ciao! Saià ben che vadde da-o Berto in te l’òstàia a çercà ‘n po’ de compagnia” </w:t>
      </w:r>
      <w:r>
        <w:rPr>
          <w:i/>
        </w:rPr>
        <w:t xml:space="preserve">(si alza)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Amilcare – Martina – Angela - Flora - Germano – Paolin - Ann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>(entra)</w:t>
      </w:r>
      <w:r>
        <w:rPr>
          <w:sz w:val="28"/>
          <w:szCs w:val="28"/>
        </w:rPr>
        <w:t xml:space="preserve"> “Nonno, ei visto mae maj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O no l’éa con tì? Ti l’aviae mïga misso a cheuxe in to forno cö pan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>(rientra rapidità e va dritta da Martina intimandole)</w:t>
      </w:r>
      <w:r>
        <w:rPr>
          <w:sz w:val="28"/>
          <w:szCs w:val="28"/>
        </w:rPr>
        <w:t>“Assettite e tïa sciû o pë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E perché ma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“Indagini sul piede del rubagalline…” </w:t>
      </w:r>
      <w:r>
        <w:rPr>
          <w:i/>
        </w:rPr>
        <w:t xml:space="preserve">(salace) </w:t>
      </w:r>
      <w:r>
        <w:rPr>
          <w:sz w:val="28"/>
          <w:szCs w:val="28"/>
        </w:rPr>
        <w:t>“Oggi misura le scarpe, domani rosicchia i calcagn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</w:t>
      </w:r>
      <w:r>
        <w:rPr>
          <w:i/>
        </w:rPr>
        <w:t xml:space="preserve">(misura) </w:t>
      </w:r>
      <w:r>
        <w:rPr>
          <w:sz w:val="28"/>
          <w:szCs w:val="28"/>
        </w:rPr>
        <w:t>“No. O pë che çerco o l’è ciû grande e o teu o l’è piccin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Ma no t’hae ninte da fa in Gëxa? No ti devi aggiûttà o praev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gela</w:t>
        <w:tab/>
        <w:t xml:space="preserve">:- “So mi quande ghe devo andà. Riferiòu a-o Scio Poistae de ciûmme de galinn-a e galletto in ta scattoa! Stave ben” </w:t>
      </w:r>
      <w:r>
        <w:rPr>
          <w:i/>
        </w:rPr>
        <w:t>(esce lestamente con passettini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Martina, ti l’è portà a torta a-o Poista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 “L’ho consegnà ä so segretäia con ûn biggetto de Bon Compleanno, perché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“Perché s’o me riçeive vaddo a domandàghe se o ne fa ‘n po de sconto in scé quello che gh’è da pagà e se no pe’ piggià ûn appuntamento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saluta Amilcare da fuori ed entra in scena con Germano; si sofferma sull’uscio ed al marito) </w:t>
      </w:r>
      <w:r>
        <w:rPr>
          <w:sz w:val="28"/>
          <w:szCs w:val="28"/>
        </w:rPr>
        <w:t>“Gh’è o postin in arrivo… Intra Paolin… O no se vedemmo pe’ di meixi o t’è de longo chì. Novita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Paolin</w:t>
        <w:tab/>
        <w:t>:- “Posta per il signor Moresco German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Ahia!... Se gh’è &lt;signor&gt; a l’è do Comûn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Paolin</w:t>
        <w:tab/>
        <w:t xml:space="preserve">:- </w:t>
      </w:r>
      <w:r>
        <w:rPr>
          <w:i/>
        </w:rPr>
        <w:t xml:space="preserve">(telegrafico) </w:t>
      </w:r>
      <w:r>
        <w:rPr>
          <w:sz w:val="28"/>
          <w:szCs w:val="28"/>
        </w:rPr>
        <w:t>“Prego firma per ricevuta. Stop. Ecco matita copiativa. Stop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firma) </w:t>
      </w:r>
      <w:r>
        <w:rPr>
          <w:sz w:val="28"/>
          <w:szCs w:val="28"/>
        </w:rPr>
        <w:t xml:space="preserve">“T’hae inguòu ûn telegramma?” </w:t>
      </w:r>
      <w:r>
        <w:rPr>
          <w:i/>
        </w:rPr>
        <w:t xml:space="preserve">(guarda la busta) </w:t>
      </w:r>
      <w:r>
        <w:rPr>
          <w:sz w:val="28"/>
          <w:szCs w:val="28"/>
        </w:rPr>
        <w:t>“Torna o Comûne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N’avian faeto o scon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vedendo che il postino, ritirato il taccuino con la firma non se ne va) </w:t>
      </w:r>
      <w:r>
        <w:rPr>
          <w:sz w:val="28"/>
          <w:szCs w:val="28"/>
        </w:rPr>
        <w:t>“Gh’è de l’ätra post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O l’aspëttià a manci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Ätri santin da date no ghe n’ho, perquindi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Paolin</w:t>
        <w:tab/>
        <w:t xml:space="preserve">:- “Ho accappìo, vaddo se dunca te scappa o gatto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entra dalle camere) </w:t>
      </w:r>
      <w:r>
        <w:rPr>
          <w:sz w:val="28"/>
          <w:szCs w:val="28"/>
        </w:rPr>
        <w:t>“Torna o Paolin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>(mentre Germano apre la busta)</w:t>
      </w:r>
      <w:r>
        <w:rPr>
          <w:sz w:val="28"/>
          <w:szCs w:val="28"/>
        </w:rPr>
        <w:t xml:space="preserve"> “Ûnn-ätra raccomandà do Comûne”</w:t>
      </w:r>
      <w:r>
        <w:rPr>
          <w:i/>
        </w:rPr>
        <w:t xml:space="preserve"> (al marito, accennando alla lettera) </w:t>
      </w:r>
      <w:r>
        <w:rPr>
          <w:sz w:val="28"/>
          <w:szCs w:val="28"/>
        </w:rPr>
        <w:t>“Allo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legge) </w:t>
      </w:r>
      <w:r>
        <w:rPr>
          <w:sz w:val="28"/>
          <w:szCs w:val="28"/>
        </w:rPr>
        <w:t>“&lt;</w:t>
      </w:r>
      <w:r>
        <w:rPr>
          <w:i/>
          <w:sz w:val="28"/>
          <w:szCs w:val="28"/>
        </w:rPr>
        <w:t xml:space="preserve">Facendo seguito alla nostra del 15 c.m,…&gt; </w:t>
      </w:r>
      <w:r>
        <w:rPr>
          <w:sz w:val="28"/>
          <w:szCs w:val="28"/>
        </w:rPr>
        <w:t>Ci-emme?... E cöse veu dì Ci – Emm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ironica) </w:t>
      </w:r>
      <w:r>
        <w:rPr>
          <w:sz w:val="28"/>
          <w:szCs w:val="28"/>
        </w:rPr>
        <w:t>“Cambia marit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perché no &lt;cambia-moglie?&gt;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Ma veu dï &lt;corrente mese&gt;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Ti veddi cöse veu dî avei faeto a sesta elementare?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…Tè… lëzi ti”</w:t>
      </w:r>
    </w:p>
    <w:p>
      <w:pPr>
        <w:pStyle w:val="Normal"/>
        <w:ind w:left="1440" w:hanging="14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prende la lettera e legge) </w:t>
      </w:r>
      <w:r>
        <w:rPr>
          <w:sz w:val="28"/>
          <w:szCs w:val="28"/>
        </w:rPr>
        <w:t>“&lt;</w:t>
      </w:r>
      <w:r>
        <w:rPr>
          <w:i/>
          <w:sz w:val="28"/>
          <w:szCs w:val="28"/>
        </w:rPr>
        <w:t>Ci scusiamo dell’involontario errore commesso nella valutazione dell’imposta da versare, che viene rettificata. Non dovete più versare l’importo di lire 500…&gt;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Meno male… se son sbaglia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  <w:sz w:val="28"/>
          <w:szCs w:val="28"/>
        </w:rPr>
        <w:t>“&lt;ma bensì lire settecento…&gt;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ha uno scatto) </w:t>
      </w:r>
      <w:r>
        <w:rPr>
          <w:sz w:val="28"/>
          <w:szCs w:val="28"/>
        </w:rPr>
        <w:t>“Cöse? Ma… ma che ghe vegnisse l’afta epizootica… dovve ei piggio ‘sti dina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Anna, vanni a vedde se Don Silvio o peu danne ‘na drïta e vanni da-o spezià a piggià ’na bûstinna de salicilato che veuggio fa a conserva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ridà la lettera al padre) </w:t>
      </w:r>
      <w:r>
        <w:rPr>
          <w:sz w:val="28"/>
          <w:szCs w:val="28"/>
        </w:rPr>
        <w:t xml:space="preserve">“Vaddo” </w:t>
      </w:r>
      <w:r>
        <w:rPr>
          <w:i/>
        </w:rPr>
        <w:t>(sta per uscire ma poi si ferma perché il parroco sta arrivando)</w:t>
      </w:r>
      <w:r>
        <w:rPr>
          <w:sz w:val="28"/>
          <w:szCs w:val="28"/>
        </w:rPr>
        <w:t xml:space="preserve"> “Se vedde ch’o t’ha lezzûo in to pensiero perché Don Silvio o l’è za chì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Flora – Germano – Don Silvi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entra) </w:t>
      </w:r>
      <w:r>
        <w:rPr>
          <w:sz w:val="28"/>
          <w:szCs w:val="28"/>
        </w:rPr>
        <w:t>“Salute e pace a tûtt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Che combinasion, stava pe’ vegnì da voì mae figgia pe’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E mi stava andando da-o Bepin co sta poco ben… a confortalo ûn po’ meschinetto… Ah, ho attrovòu o mae Rosai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E dovve l’éi attrovòu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Improvvisamente, cangiando tonaca, l’ho attrovòu in ta stacca. Ma vostra figgia ei dïto ca vegniva a ciammame... pe’ cös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“Voì ei attrovòu o vostro rosäio e noiätri questa novitae!” </w:t>
      </w:r>
      <w:r>
        <w:rPr>
          <w:i/>
        </w:rPr>
        <w:t>(dà la letter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legge e si innervosisce) </w:t>
      </w:r>
      <w:r>
        <w:rPr>
          <w:sz w:val="28"/>
          <w:szCs w:val="28"/>
        </w:rPr>
        <w:t>“Ma porco can… No passa giorno che dan de ‘ste bonn-e neuve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Sciò prevosto rifemmo i conti ma… evitemmo e trovate de primm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Comme saieiva a dì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</w:r>
      <w:r>
        <w:rPr>
          <w:i/>
        </w:rPr>
        <w:t xml:space="preserve">:-  (alla moglie) </w:t>
      </w:r>
      <w:r>
        <w:rPr>
          <w:sz w:val="28"/>
          <w:szCs w:val="28"/>
        </w:rPr>
        <w:t xml:space="preserve">“Comme a l’éa ciù a definisiun? Ah, me sovvegne…” </w:t>
      </w:r>
      <w:r>
        <w:rPr>
          <w:i/>
        </w:rPr>
        <w:t xml:space="preserve">(a Don Silvio) </w:t>
      </w:r>
      <w:r>
        <w:rPr>
          <w:i/>
          <w:sz w:val="28"/>
          <w:szCs w:val="28"/>
        </w:rPr>
        <w:t>&lt;La suddivisione delle spese va commisurata sulla proprietà del fondo e non sul numero di persone che vi lavorano&gt;</w:t>
      </w:r>
      <w:r>
        <w:rPr>
          <w:sz w:val="28"/>
          <w:szCs w:val="28"/>
        </w:rPr>
        <w:t>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Vaddo a sentì in Comûne e poi ne parlemmo… M’han vosciûo dî che gh’è saià ûn matrimonio in questa cas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esultando) </w:t>
      </w:r>
      <w:r>
        <w:rPr>
          <w:sz w:val="28"/>
          <w:szCs w:val="28"/>
        </w:rPr>
        <w:t>“Evviva… Che bello… Grassie papà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Cöse? O teu matrimonio cö botanico? No se ne parla manc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Perché no? O l’è ‘n bravo german… E o l‘ha anche finîo i stûdd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De bravi german ghe son solo mì!... E poi con ûn con scangia e péje pe’ méje no gh’è da faghe affidamen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“Oh, quante balle… Oh, co me scûse reverendo” </w:t>
      </w:r>
      <w:r>
        <w:rPr>
          <w:i/>
        </w:rPr>
        <w:t xml:space="preserve">(continuando col marito) </w:t>
      </w:r>
      <w:r>
        <w:rPr>
          <w:sz w:val="28"/>
          <w:szCs w:val="28"/>
        </w:rPr>
        <w:t>”A fa  ûn bon matrimonio…  peje o meje fan pari con i teu faxeu ch’ean invece frûti d’eijo de riçi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“Ma no gh’emmo de palanche. S’escimo avûo a vacca da vende all’an-tò saieiva staeto diverso, ma coscì..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Flora</w:t>
        <w:tab/>
        <w:t xml:space="preserve">:- “Storie… No ti l’aviesci mai vendûa se mi…” </w:t>
      </w:r>
      <w:r>
        <w:rPr>
          <w:i/>
        </w:rPr>
        <w:t>(riesce a bloccare la gaffe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e mì… cose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Se mi … te l’avesse domandòu a risposta a saieva staeta, no!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Comunque a bestia a no gh’è o matrimonio o no se f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Ei finîo? Se i dui figgeu se veuan ben, vedemmo d’andaghe incontro eliminando e speise süperflu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quae speise? O vestì gianco a no peu accattaselo, i fiori in gëxa …se no ne cheuggemmo quarchedûn de campo, no se peuan accattà… o pranso de nozze no ne parlemmo manco e che matrimonio o l’è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Sempre mëgio do nostro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 “Se i duì se veuan ben, faian a festa quande porrian. Vegnan in Gëxa, se sposan e van in ta casa che o notaro Bûrlando o l’ha daeto a seu figgi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sollecitato dallo sguardo affermativo della moglie, acconsente)</w:t>
      </w:r>
      <w:r>
        <w:rPr>
          <w:sz w:val="28"/>
          <w:szCs w:val="28"/>
        </w:rPr>
        <w:t xml:space="preserve"> “E va ben. L’importante l’è che mae figgia a no l’agge da pentisen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>(contenta, abbraccia il padre)</w:t>
      </w:r>
      <w:r>
        <w:rPr>
          <w:sz w:val="28"/>
          <w:szCs w:val="28"/>
        </w:rPr>
        <w:t xml:space="preserve"> “Grassie papà, grassie mamma e grassie anche a voì Don Silvi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“Vaddo perché devo preparà l’omelia. Pe’ l’imposta in sciò terren, ne parlemmo doppo… Primma veuggio sentì o Poistae… Staeve ben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 xml:space="preserve">Tutti </w:t>
        <w:tab/>
        <w:t xml:space="preserve">:- </w:t>
      </w:r>
      <w:r>
        <w:rPr>
          <w:i/>
        </w:rPr>
        <w:t>(salutano a soggetto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>(accompagnato alla porta da Anna, esce di scena)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V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Flora – Germano – Anna – Amilcare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entra poco dopo dall’esterno)</w:t>
      </w:r>
      <w:r>
        <w:rPr>
          <w:sz w:val="28"/>
          <w:szCs w:val="28"/>
        </w:rPr>
        <w:t xml:space="preserve"> “Cia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Tutti</w:t>
        <w:tab/>
        <w:t xml:space="preserve">:- </w:t>
      </w:r>
      <w:r>
        <w:rPr>
          <w:i/>
        </w:rPr>
        <w:t>(salutano. Flora armeggia con la scatola di piume o sistema nella credenza, Anna scopa in terra)</w:t>
      </w:r>
    </w:p>
    <w:p>
      <w:pPr>
        <w:pStyle w:val="Normal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titubante, al figlio) </w:t>
      </w:r>
      <w:r>
        <w:rPr>
          <w:sz w:val="28"/>
          <w:szCs w:val="28"/>
        </w:rPr>
        <w:t>“Germano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cì?”</w:t>
      </w:r>
    </w:p>
    <w:p>
      <w:pPr>
        <w:pStyle w:val="Normal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si gratta la nuca apparento imbarazzato)</w:t>
      </w:r>
      <w:r>
        <w:rPr>
          <w:sz w:val="28"/>
          <w:szCs w:val="28"/>
        </w:rPr>
        <w:t xml:space="preserve"> “Germano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’è incantòu a molla? Cöse gh’è?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Voeiva parlate do… do matrimonio fra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No t’aximà… n’emmo parlòu proppio òua…Tranquillo… tûtto a posto e semmo d’accordio, anche se gh’ho quarche perplessitae… faeimo comme se peu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>(contento)</w:t>
      </w:r>
      <w:r>
        <w:rPr>
          <w:sz w:val="28"/>
          <w:szCs w:val="28"/>
        </w:rPr>
        <w:t xml:space="preserve"> “Davvei?... Oh, son proppio conten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…l’etae però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Ma se duì se veuan ben, l’etae a no cont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O nonnu o l’ha raxon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Però.. e speize… ti ghe pensi t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chi se n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Vaddo sûbito a dïllo a Teresinn-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A vegne anche l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“O creddo ben. Se no che matrimonio o l’è?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i faeto ‘n po’ de conti?… O vestì pe’ a sposa...e  tûtto o rest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Vestì gh’è quello de teu moae e con quarche retocco da parte da cüxeuia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… o femmo andà ben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Pe’ o pranzo de nosse ghe pensa o Carlo e pe’ i confetti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Mangian semense de sûcca abbrostolï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>:- “Gh’ho i genitori ciù bravi do mondo e son contenta anche che a casa che o notaro o l’ha daeto a-o Carlo a l’è a Träxo e saiemo sempre vixi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fingendosi burbero) </w:t>
      </w:r>
      <w:r>
        <w:rPr>
          <w:sz w:val="28"/>
          <w:szCs w:val="28"/>
        </w:rPr>
        <w:t>“Ma alloa ti saiae sempre in ti pë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rientra contento dall’esterno) </w:t>
      </w:r>
      <w:r>
        <w:rPr>
          <w:sz w:val="28"/>
          <w:szCs w:val="28"/>
        </w:rPr>
        <w:t>“Alloa Anna… matrimonio in vista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Nonno, m’accompagnae voì a l’artà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Ti saiae tì che t’accompagni mì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Germano, andemmo a rastrellà o fen primma che se fasse scû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Vaddo in to ripostiglio a piggià a forcafaera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” </w:t>
      </w:r>
      <w:r>
        <w:rPr>
          <w:i/>
        </w:rPr>
        <w:t>(escon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>:- “Nonno, èi visto o vestì gianco cö vell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Ma mi no son a spusa… fasso sensa vell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>:-“Scherzae de longo. Dïme ‘n po’, voì che l’ei za faeto: cöse se preuva davanti a l’artà in quello momento, savendo che a vitta a cangià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assorto) </w:t>
      </w:r>
      <w:r>
        <w:rPr>
          <w:sz w:val="28"/>
          <w:szCs w:val="28"/>
        </w:rPr>
        <w:t>“Tanta emosion che se çerca d’asconde specialmente quande se scangia i anell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scattando) </w:t>
      </w:r>
      <w:r>
        <w:rPr>
          <w:sz w:val="28"/>
          <w:szCs w:val="28"/>
        </w:rPr>
        <w:t>“I anelli… Gh’ammanca i anelli!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L’è véa… o mae l’ho perso in guaera. Spero che a Teresina a gh’agge magara quello de so majo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rassegnata) </w:t>
      </w:r>
      <w:r>
        <w:rPr>
          <w:sz w:val="28"/>
          <w:szCs w:val="28"/>
        </w:rPr>
        <w:t xml:space="preserve">“Pe’ mì o va ben anche so ‘è d’öu finto” </w:t>
      </w:r>
      <w:r>
        <w:rPr>
          <w:i/>
        </w:rPr>
        <w:t>(esce all’esterno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seguendola e parlando sulla porta della cucina) </w:t>
      </w:r>
      <w:r>
        <w:rPr>
          <w:sz w:val="28"/>
          <w:szCs w:val="28"/>
        </w:rPr>
        <w:t xml:space="preserve">“D’otton? L’importante l’è o piaxei d’avei arente a personn-a che ti dexideri e poi… saià quello che o Segnô o vorrià” </w:t>
      </w:r>
      <w:r>
        <w:rPr>
          <w:i/>
        </w:rPr>
        <w:t xml:space="preserve">(siede) 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center" w:pos="4819" w:leader="none"/>
          <w:tab w:val="left" w:pos="7630" w:leader="none"/>
        </w:tabs>
        <w:ind w:left="1440" w:hanging="1440"/>
        <w:jc w:val="center"/>
        <w:rPr>
          <w:i/>
          <w:i/>
        </w:rPr>
      </w:pPr>
      <w:r>
        <w:rPr>
          <w:i/>
        </w:rPr>
        <w:t>SCENA V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Flora – Amilcar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entra dall’esterno con Flora la quale ha dei panni che posa sul tavolo e li piega)</w:t>
      </w:r>
      <w:r>
        <w:rPr>
          <w:sz w:val="28"/>
          <w:szCs w:val="28"/>
        </w:rPr>
        <w:t xml:space="preserve"> “Ciao papà” </w:t>
      </w:r>
      <w:r>
        <w:rPr>
          <w:i/>
        </w:rPr>
        <w:t>(si muove nervosamente)</w:t>
      </w:r>
      <w:r>
        <w:rPr>
          <w:sz w:val="28"/>
          <w:szCs w:val="28"/>
        </w:rPr>
        <w:t xml:space="preserve"> “Semmo ben piggiae, s’avvexinn-a a scadenza pe’ pagà l’imposta a-o Comûne e no so dovve piggià e palanche. Speremmo che con a torta da Martina ne fassan ‘n po de sconto e che o praeve o paghe a so quota sensa regïi de canà. O Schivasappe o s’e faeto arröbà o mae rûxentà, gh’è o terren da staghe appreuvo, a vacca l’han arröbà e mae figgia ca l’ha in testa o matrimonio… Ma mëgio de coscì cöse voemmo pretende?!” 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Capiscio che no l’è o momento adatto, ma pe’ o matrimonio avieiva pensòu de fa ‘na cösa intima, fra nuiätri, sensa sciäto che, daeto i tempi, no me pä o cäx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No me pä o caxo manco a m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No me piäxe famme vedde e famme criticà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E perché mai? Voì andae a l’artà con l’Anna e lasciae che a gente a parle püre. Tanto e malignate fan parte do vive de çerta gent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si alza) </w:t>
      </w:r>
      <w:r>
        <w:rPr>
          <w:sz w:val="28"/>
          <w:szCs w:val="28"/>
        </w:rPr>
        <w:t>“Vaddo a mezûame o vestì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Che vestì?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Amilcare</w:t>
        <w:tab/>
        <w:t xml:space="preserve">:- “L’ûnico che gh’ho e ch’ho misso quande me son sposou con l’Edvige e quarche votta pe andà ai fünerali” </w:t>
      </w:r>
      <w:r>
        <w:rPr>
          <w:i/>
        </w:rPr>
        <w:t>(va alle camer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Flora, quande ti pensi che se posse fa o matrimoni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Mah, tanto comme semmo missi, ûn giorno o l’è paegio a l’ätro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I</w:t>
      </w:r>
    </w:p>
    <w:p>
      <w:pPr>
        <w:pStyle w:val="Normal"/>
        <w:ind w:left="1440" w:hanging="1440"/>
        <w:jc w:val="center"/>
        <w:rPr/>
      </w:pPr>
      <w:r>
        <w:rPr>
          <w:i/>
        </w:rPr>
        <w:t>(Germano – Flora – Don Silvio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>(bussa ed entra dall’esterno)</w:t>
      </w:r>
      <w:r>
        <w:rPr>
          <w:sz w:val="28"/>
          <w:szCs w:val="28"/>
        </w:rPr>
        <w:t xml:space="preserve"> “Poss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”Salute Don Silvio… Spero ch’aggi portou quarche bonn-a neuva che de gramme emmo faeto o pi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molto agitato e nervoso) </w:t>
      </w:r>
      <w:r>
        <w:rPr>
          <w:sz w:val="28"/>
          <w:szCs w:val="28"/>
        </w:rPr>
        <w:t>“Ti veu piggiäme in gïo? Gh’ho forse a faccia de ûn co porta bonn-e notissi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Oh, Segnô, cöse gh’è torna?... Speravo ch’avesci parlou con o Poistae e che o ne desse ‘na man, doppo che a Martina a gh’ha mandou a tort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adirato) </w:t>
      </w:r>
      <w:r>
        <w:rPr>
          <w:sz w:val="28"/>
          <w:szCs w:val="28"/>
        </w:rPr>
        <w:t>“E l’è proppio a torta o bello! M’èi faeto fa ‘na triste figü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E perché? A Martina a l’ha sempre faeto de bonn-e torte, con o sensa cioccolatt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trattenendo a stento l’ira) </w:t>
      </w:r>
      <w:r>
        <w:rPr>
          <w:sz w:val="28"/>
          <w:szCs w:val="28"/>
        </w:rPr>
        <w:t>“E n’ei mai mangiòu torta con di cioccolatin pûrgativ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Cös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“A torta a l’è staeta confesionà con di cioccolatin pürgativi e tütta a fa-miggia do Poistae, compreiso a mae perpetua, a l’è sci insomma a l’è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mima l’atto di chi siede sul vater) </w:t>
      </w:r>
      <w:r>
        <w:rPr>
          <w:sz w:val="28"/>
          <w:szCs w:val="28"/>
        </w:rPr>
        <w:t>“…in seduta straordinaria?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>:-“L’éi faeta proppio grossa. Ätro che agevolasiun. Gh’è vosciûo tûtta a mae pasiensa e oratoria pe’ convinsilo che i cioccolatin ean destinae a voiätri e che, in bonn-a fede, aveivi rinunsiou pe’ fa a torta pe’ lè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I ciocolatin che l’Elvira a l’ha daeto ä Martina pe’ appaxentäse! Capìô che päx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Flora no regalamme di cioccolatin paegi eh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E coscì… con quello che gh’è da pagà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Don Silvio </w:t>
        <w:tab/>
        <w:t>:- “O l’è da pagà entro a daeta stabilia, sensa remiscion, sensa proroghe e  sconti. A va za ben che l’ho convinto a no denunsiave, anche perché con l’euio de riçin che gïa tanta gente a l’ha i stessi problemi e magara, sotta sotta, s’a vegnisse a saveilo, a porrieiva fa di ciaeti addosso a-o Poistae e quindi l’éa mëgio no spantegà o faeto e mette tûtto a taxei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Germano – Flora – Don Silvio – Nando)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 xml:space="preserve">:- </w:t>
      </w:r>
      <w:r>
        <w:rPr>
          <w:i/>
        </w:rPr>
        <w:t xml:space="preserve">(entra trafelato, ansimante come avesse fatto una corsa) </w:t>
      </w:r>
      <w:r>
        <w:rPr>
          <w:sz w:val="28"/>
          <w:szCs w:val="28"/>
        </w:rPr>
        <w:t>“Germano…. Germano….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Oh, bello Segnô cäo… cöse sûccede? Mïga ûnn’ätra tascia da pagà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Assettite, piggia sciòu e contim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O teu German-reale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>:- “Oh, no dïmme… Han arrobòu anche quello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 “L’ho sentïo starnazzà, comme s’o voesse fässe sentì…Pensa Flora ch’aviae finn-a zûòu co ciammesse aggiûtto… E mi son andaeto drïto dovve sentivo starnassà e te veddo o german co me vegne incontro dindandose in ta seu ridicola camminata, poi o se gïa, comme s’o fuisse ûn can co l’ammia se o padron a ghe va appreuvo e veddo a capanna di attrezzi agricoli de Don Silvio in to boschett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E cöse gh’intra a mae capanna di attrezzi?”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Nando</w:t>
        <w:tab/>
        <w:t>:- “A gh’intra, a gh’intra perché drento sento o reciammo da vacca, a Norma, ca rispondeiva a-o german…”</w:t>
      </w:r>
      <w:r>
        <w:rPr>
          <w:i/>
        </w:rPr>
        <w:t xml:space="preserve"> 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guarda sospettoso e incredulo Don Silvio)</w:t>
      </w:r>
      <w:r>
        <w:rPr>
          <w:sz w:val="28"/>
          <w:szCs w:val="28"/>
        </w:rPr>
        <w:t xml:space="preserve"> “E comme a gh’è andaeta a Norma la drent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Ehi, andemmoghe adagio eh? No pensiei mïga che mì….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Tranquillo Sciò prevosto…  saià staeto quello mediatô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Quale mediatô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cercando di rimediare alla gaffe) </w:t>
      </w:r>
      <w:r>
        <w:rPr>
          <w:sz w:val="28"/>
          <w:szCs w:val="28"/>
        </w:rPr>
        <w:t>“Ehm… sospettavimo do fürto quello mediatô co voeiva accattà a vacca e o porc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crolla il capo come a riprendere la donna) </w:t>
      </w:r>
      <w:r>
        <w:rPr>
          <w:sz w:val="28"/>
          <w:szCs w:val="28"/>
        </w:rPr>
        <w:t xml:space="preserve"> “Saià ben avvertì i carabiné, visto che l’èa staeta faeta a denunzia do für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Comme a piggiàn se ghe dimmo che e indagini pe’ attrovala l’ha faeta ûn german… ûn bravo german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Ei visto che in fondo a provvidenza a l’ha provvedûo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Nando</w:t>
        <w:tab/>
        <w:t>:- “In questo cäxo attraverso ûnn’annia reale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al marito) </w:t>
      </w:r>
      <w:r>
        <w:rPr>
          <w:sz w:val="28"/>
          <w:szCs w:val="28"/>
        </w:rPr>
        <w:t>“Alloa poemmo vende a Norma, pagà e speise, sposà nostra figgia e accattaghe l’anell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S’accattemmo però ûn vitello da tià sciû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“Se vedde che…” </w:t>
      </w:r>
      <w:r>
        <w:rPr>
          <w:i/>
        </w:rPr>
        <w:t xml:space="preserve">(dà un’occhiasta di complicità a Flora) </w:t>
      </w:r>
      <w:r>
        <w:rPr>
          <w:sz w:val="28"/>
          <w:szCs w:val="28"/>
        </w:rPr>
        <w:t>“.. o laddro o l’ha serròu a vostra vacca in to mae capanno in atteisa de poeisela portà via … Ma son passae diversi giorni…comme l’han foraggià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Nando</w:t>
        <w:tab/>
        <w:t>:-“Ho visto de balle de fen, se vedde che o a voeiva bella in carne pe’ vendila ben. Germano, andemmo a piaggiäla insemme a l’ätro german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“Scì, primma che…” </w:t>
      </w:r>
      <w:r>
        <w:rPr>
          <w:i/>
        </w:rPr>
        <w:t>(sornione, guardando la moglie)</w:t>
      </w:r>
      <w:r>
        <w:rPr>
          <w:sz w:val="28"/>
          <w:szCs w:val="28"/>
        </w:rPr>
        <w:t xml:space="preserve"> “..ch’arrïe ‘n’ätro mediatô! Compermisso Don Silvi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Vegno in zû anche mi. A riveise Flor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Staeme ben Sciò prevosto. Speremmo che se gïe pagina e che tutto vadde pe’ o maegi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VIII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Flora - Martina – Amilcare – Anna – Carl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 xml:space="preserve">:- </w:t>
      </w:r>
      <w:r>
        <w:rPr>
          <w:i/>
        </w:rPr>
        <w:t>(entra dall’esterno)</w:t>
      </w:r>
      <w:r>
        <w:rPr>
          <w:sz w:val="28"/>
          <w:szCs w:val="28"/>
        </w:rPr>
        <w:t xml:space="preserve"> “Ho visto i nostri ommi cö praeve… dovve van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contenta) </w:t>
      </w:r>
      <w:r>
        <w:rPr>
          <w:sz w:val="28"/>
          <w:szCs w:val="28"/>
        </w:rPr>
        <w:t>“Han attrovou a nostra vacca, a Norma… ansi, l’ha attrovà o nostro german-reale e van a portäla in ta stall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Ma pensa ti… Meno male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entra dalle camere con Anna) </w:t>
      </w:r>
      <w:r>
        <w:rPr>
          <w:sz w:val="28"/>
          <w:szCs w:val="28"/>
        </w:rPr>
        <w:t>“Ho provòu o vestì pe’ o matrimonio… o m’è vegnûo ûn po’ streito, ma pe’ ûn giorno o posso mett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Martina</w:t>
        <w:tab/>
        <w:t>:- “Ei provòu o vestì? Ma no doveiva provalo a Anna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>:- “L’ho provòu ma o m’è’n po’ lungo. Ghe l’ho chi in to pacco per portalo ä meistra da robe; a sart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“Ghe femmo tià ‘n po’ sciû l’orlo e allungà e maneghe, se se peu. Andemmo Anna” </w:t>
      </w:r>
      <w:r>
        <w:rPr>
          <w:i/>
        </w:rPr>
        <w:t>(escon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Martina</w:t>
        <w:tab/>
        <w:t>:- “E mi vaddo a mette i panni a bagno in to gàuso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” </w:t>
      </w:r>
      <w:r>
        <w:rPr>
          <w:i/>
        </w:rPr>
        <w:t>(esce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“Capiscio ch’han tûtti da fa. Casa de campagna chi travaggia magna. Meno male che con a Teresinn-a aviò ‘n po’ de cumpagnia” </w:t>
      </w:r>
      <w:r>
        <w:rPr>
          <w:i/>
        </w:rPr>
        <w:t xml:space="preserve">(si guarda le mani) </w:t>
      </w:r>
      <w:r>
        <w:rPr>
          <w:sz w:val="28"/>
          <w:szCs w:val="28"/>
        </w:rPr>
        <w:t xml:space="preserve"> “Che moen che m’attreuvo… callai da-o travaggià… callai da-o sappà, da o scavà in trincea, da tià sciû mûagette a secco in te fasce… moen da vëgio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 xml:space="preserve">:- </w:t>
      </w:r>
      <w:r>
        <w:rPr>
          <w:i/>
        </w:rPr>
        <w:t xml:space="preserve">(bussa ed entra) </w:t>
      </w:r>
      <w:r>
        <w:rPr>
          <w:sz w:val="28"/>
          <w:szCs w:val="28"/>
        </w:rPr>
        <w:t>“Posso?.. Bongiorno nonnu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Pe’ oua no son ancon teu nonno… Però me fa piaxei sentimelo dì aanche da tì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A no gh’è a Ann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A l’è andaeta dä sarta con seu moaè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Quarcösa no va? Me paggéi ‘n po’ zû de moral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Pensavo a-o viägio de nozze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Andià tûtto be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Viaggio a piedi dalla Chiesa alla piazz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Ma no… faiemo ‘n bello viägi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Perché…ti vegni anche tì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 xml:space="preserve">:- </w:t>
      </w:r>
      <w:r>
        <w:rPr>
          <w:i/>
        </w:rPr>
        <w:t xml:space="preserve">(sorridendo) </w:t>
      </w:r>
      <w:r>
        <w:rPr>
          <w:sz w:val="28"/>
          <w:szCs w:val="28"/>
        </w:rPr>
        <w:t>“Ah, ah, ah…Ma mì saiò con a spos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E commençemmo ben… Arente a sposa ghe saiòu mì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Ma de neutte mì però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stupito) </w:t>
      </w:r>
      <w:r>
        <w:rPr>
          <w:sz w:val="28"/>
          <w:szCs w:val="28"/>
        </w:rPr>
        <w:t>“Cöse? Con a spos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E s’accapisce; con voì no de segû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Ma senti ‘n po’ ‘sti figgi moderni in to 1925 che muri ch’han!”</w:t>
      </w:r>
      <w:r>
        <w:rPr>
          <w:i/>
        </w:rPr>
        <w:t>(siede)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SCENA IX</w:t>
      </w:r>
    </w:p>
    <w:p>
      <w:pPr>
        <w:pStyle w:val="Normal"/>
        <w:ind w:left="1440" w:hanging="1440"/>
        <w:jc w:val="center"/>
        <w:rPr>
          <w:i/>
          <w:i/>
        </w:rPr>
      </w:pPr>
      <w:r>
        <w:rPr>
          <w:i/>
        </w:rPr>
        <w:t>(Amilcare – Carlo – Anna – Flora – Don Silvio - Germano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nna</w:t>
        <w:tab/>
        <w:t xml:space="preserve">:- </w:t>
      </w:r>
      <w:r>
        <w:rPr>
          <w:i/>
        </w:rPr>
        <w:t xml:space="preserve">(entra con Flora, saluta contenta Carlo) </w:t>
      </w:r>
      <w:r>
        <w:rPr>
          <w:sz w:val="28"/>
          <w:szCs w:val="28"/>
        </w:rPr>
        <w:t>“Ciao Carlo… ti m’aspëttavi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Scì. Bongiorno Scià Flor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Bongiorn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 xml:space="preserve">:- </w:t>
      </w:r>
      <w:r>
        <w:rPr>
          <w:i/>
        </w:rPr>
        <w:t xml:space="preserve">(alla ragazza) </w:t>
      </w:r>
      <w:r>
        <w:rPr>
          <w:sz w:val="28"/>
          <w:szCs w:val="28"/>
        </w:rPr>
        <w:t>“Parlavimo con teu nonnu do matrimoni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O m’accompagna lé a l’artà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Amilcare</w:t>
        <w:tab/>
        <w:t>:- “Eh no. T’è tì che ti m’accompagni a l’artà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O nonnu o l’ha sempre cuaè de scherzà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 xml:space="preserve">(entra da fuori) </w:t>
      </w:r>
      <w:r>
        <w:rPr>
          <w:sz w:val="28"/>
          <w:szCs w:val="28"/>
        </w:rPr>
        <w:t>“A Norma a l’è in ta stalla e o german o no se mescia da lé… Pare fin co ghe fasse a guardia… Ciao Carl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Bongiorno Sciò Germano…E coscì ei ritrovòu a vostra Norma.. Son conten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entra da fuori) </w:t>
      </w:r>
      <w:r>
        <w:rPr>
          <w:sz w:val="28"/>
          <w:szCs w:val="28"/>
        </w:rPr>
        <w:t>“Permisso?... Me pä che son ciù chì che in Gëxa… ma visto che nisciûn de voiätri se fa vedde… Son vegnûo a dïve che i papé pe’ o matrimonio son a pos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</w:t>
      </w:r>
      <w:r>
        <w:rPr>
          <w:i/>
        </w:rPr>
        <w:t xml:space="preserve">(con aria assorta) </w:t>
      </w:r>
      <w:r>
        <w:rPr>
          <w:sz w:val="28"/>
          <w:szCs w:val="28"/>
        </w:rPr>
        <w:t>“Comme passa fïto o tempo. Me pâ véi che l’Anna a l’éa piccinn-a e oua a l’è pronta pe’ andà a l’artà, accompagna da seu nonnu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Ma cöse ti dïxi… No son mïga mì che sposo l’Ann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O creddo ben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O creddo ben mi ascì visto che me sposo con a Teresina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Che novitae a l’è quest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 xml:space="preserve">:- </w:t>
      </w:r>
      <w:r>
        <w:rPr>
          <w:i/>
        </w:rPr>
        <w:t xml:space="preserve">(alzandosi) </w:t>
      </w:r>
      <w:r>
        <w:rPr>
          <w:sz w:val="28"/>
          <w:szCs w:val="28"/>
        </w:rPr>
        <w:t>“Novitae?... Ma gh’éi o cranio ancon in scé l’oegé? Quande t’ho parlòu do matrimonio ti m’hae dïto che n’aveivi appena-a parlou e che, malgraddo l’etae, t’ei d’accordio e oua ti me fae questa sciortìa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lora</w:t>
        <w:tab/>
        <w:t>:- “Ma noiätri intendeivimo o matrimonio de l’Anna con o Carl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Oua accapiscio quello co l’intendeiva di o nonnu… o viägio de nosse, a spusa… L’è staeto tûtto n’equivoc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sorridendo) </w:t>
      </w:r>
      <w:r>
        <w:rPr>
          <w:sz w:val="28"/>
          <w:szCs w:val="28"/>
        </w:rPr>
        <w:t>“Chi mal capaisce, peggio risponde… Vorrià dïse che i matrimoni saian duì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Oh, povio de mì… Ma papà no ti ghe stae ben ch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Scì e te ringrassio assemme a teu moggé, proppio ‘na brava donna. Son mi che ne sento de péiso e doppo tûtto con a Teresinn-a se faiemo bonn-a compagnia… O Segnô o n’avià levou ‘n po de forze ma i sentimenti, quelli, o ne l’ha lasciae… e son boin sentimenti. Ti veddi Germano, quande ti e teu frae ve sei sposae éi domandou o mae consenso e oua l’è vostro poaè, che pe’ rispetto de vostra mamma, o ve domanda o vostro consenso.. No perché o segge necessäio, ma perché no veuggio perde o vostro affetto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 xml:space="preserve">:- </w:t>
      </w:r>
      <w:r>
        <w:rPr>
          <w:i/>
        </w:rPr>
        <w:t>(commosso abbraccia il padre)</w:t>
      </w:r>
      <w:r>
        <w:rPr>
          <w:sz w:val="28"/>
          <w:szCs w:val="28"/>
        </w:rPr>
        <w:t xml:space="preserve"> “Pà.. acciantila ‘n po’ de famme vegnì o magòn… Te voemmo tûtti ben… dä mamma e da ti emmo imparòu a camminà in ta vitta. Te auguro d’ëse contento con a teu Teresinn-a…” </w:t>
      </w:r>
      <w:r>
        <w:rPr>
          <w:i/>
        </w:rPr>
        <w:t>(rivolgendosi a tutti i presenti)</w:t>
      </w:r>
      <w:r>
        <w:rPr>
          <w:sz w:val="28"/>
          <w:szCs w:val="28"/>
        </w:rPr>
        <w:t xml:space="preserve"> “Don Silvio, faiemo duì matrimoni in to maeximo giorno, coscì no doviemo invità due votte i parenti e i amïxi. Vorrià dî che pe’ e speise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na</w:t>
        <w:tab/>
        <w:t>:- “Papà… no vende a Norma… se sposiemo comme se porrià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Se no v’offendei ghe pensiò mì. Mae poae o l’ha cappìo che sei da brava gente e o l’ha lasciòu a mi a decisiun de fa quello che me pä giûsto fa… e me pä giûsto cosc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iorina</w:t>
        <w:tab/>
        <w:t xml:space="preserve">:- </w:t>
      </w:r>
      <w:r>
        <w:rPr>
          <w:i/>
        </w:rPr>
        <w:t xml:space="preserve">(imbarazzata) </w:t>
      </w:r>
      <w:r>
        <w:rPr>
          <w:sz w:val="28"/>
          <w:szCs w:val="28"/>
        </w:rPr>
        <w:t>“Ma… no poemmo accettà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E accettae… Visto che e cöse han piggiòu ûnn’ätra andeuja.. seggei contenti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Alloa brindemmo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milcare</w:t>
        <w:tab/>
        <w:t>:- “Con cöse che in cà no gh’è ninte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estrae da sotto il mantello una bottiglia di moscato) </w:t>
      </w:r>
      <w:r>
        <w:rPr>
          <w:sz w:val="28"/>
          <w:szCs w:val="28"/>
        </w:rPr>
        <w:t>“Con questo moscato!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Fiorina</w:t>
        <w:tab/>
        <w:t>:- “Ma da dovve l’ei faeta sciortì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Don Silvio</w:t>
        <w:tab/>
        <w:t>:- “Me l’ha daeta o Poistae pe’… no avei dïto in gïo che anche lé o l’ha provòu indirettamente i effetti de l’euio de riçin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E alloa, donne, gotti in scià tòua…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Flora ed Anna:- </w:t>
      </w:r>
      <w:r>
        <w:rPr>
          <w:i/>
        </w:rPr>
        <w:t>(mettono i bicchieri sul tavolo e il prete stappa e vers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Don Silvio</w:t>
        <w:tab/>
        <w:t xml:space="preserve">:- </w:t>
      </w:r>
      <w:r>
        <w:rPr>
          <w:i/>
        </w:rPr>
        <w:t xml:space="preserve">(alzando il bicchiere) </w:t>
      </w:r>
      <w:r>
        <w:rPr>
          <w:sz w:val="28"/>
          <w:szCs w:val="28"/>
        </w:rPr>
        <w:t>“INCIPIT VITA NOVA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E cöse vue dï?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Carlo</w:t>
        <w:tab/>
        <w:t>:- “Che inizia una nuova vita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rmano</w:t>
        <w:tab/>
        <w:t>:- “E oua brindemmo…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Carlo</w:t>
        <w:tab/>
        <w:t>:- “Ai sposi”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Germano</w:t>
        <w:tab/>
        <w:t>:- “Quello doppo, oua brindemmo A QUELLO BRAVO GERMAN!</w:t>
      </w:r>
    </w:p>
    <w:p>
      <w:pPr>
        <w:pStyle w:val="Normal"/>
        <w:ind w:left="1440" w:hanging="1440"/>
        <w:jc w:val="both"/>
        <w:rPr>
          <w:i/>
          <w:i/>
        </w:rPr>
      </w:pPr>
      <w:r>
        <w:rPr>
          <w:sz w:val="28"/>
          <w:szCs w:val="28"/>
        </w:rPr>
        <w:t>Don Silvio</w:t>
        <w:tab/>
        <w:t>:- “Quae di duì? Quello co starnassa o quello co mangia e galinn-e padovann-e?”</w:t>
      </w:r>
      <w:r>
        <w:rPr>
          <w:i/>
        </w:rPr>
        <w:t xml:space="preserve"> (bussano alla porta)</w:t>
      </w:r>
    </w:p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>Flora</w:t>
        <w:tab/>
        <w:t xml:space="preserve">:- “Devan avei sentïo l’ödô da festa” </w:t>
      </w:r>
      <w:r>
        <w:rPr>
          <w:i/>
        </w:rPr>
        <w:t>(va ad aprire)</w:t>
      </w:r>
      <w:r>
        <w:rPr>
          <w:sz w:val="28"/>
          <w:szCs w:val="28"/>
        </w:rPr>
        <w:t xml:space="preserve"> “Angela? Comme mai chi?”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Angela</w:t>
        <w:tab/>
        <w:t>:- “O Sciò Poistae Pompeo Cavanna o no l’ha faeto in tempo a fäve fa ‘na torta, però o ve manda voentea questa scattoa de cioccolatin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</w:rPr>
        <w:t>SI CHIUDE IL SIPARIO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 xml:space="preserve">                                          F I N 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rsiscio – (sarsì) - rammenda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ardavì – armadio con specch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ia (popolare), anit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iòe - fior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grinà – affliggere, accorar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ûxentà – secchio di ram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rà - segar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quell’epoca non molti sapevano leggere e scrivere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mescello - gomitol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maronäse – mettere l broncio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vurin - pezzo da due lir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pe . rughe, grinz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quei tempi le elementari arrivavano alla sesta class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ûxòu - sarto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cafaera - tridente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uso – bigoncia, tinozz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Ûn bravo germ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31:00Z</dcterms:created>
  <dc:creator>Enrico</dc:creator>
  <dc:description/>
  <cp:keywords/>
  <dc:language>en-US</dc:language>
  <cp:lastModifiedBy>Enrico</cp:lastModifiedBy>
  <cp:lastPrinted>2012-12-14T18:50:00Z</cp:lastPrinted>
  <dcterms:modified xsi:type="dcterms:W3CDTF">2013-12-08T15:21:00Z</dcterms:modified>
  <cp:revision>91</cp:revision>
  <dc:subject/>
  <dc:title> </dc:title>
</cp:coreProperties>
</file>